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УНИЦИПАЛЬНОГО ОБРАЗОВАНИЯ 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апреля 2009 года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рганизаторов  проведения государственной (итоговой)  обучающихся, освоивших образовательные программы  основного общего образования в 2008-200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и проведения в 2008-2009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сональный состав организаторов ОУ – ППЭ проведения государственной (итоговой) аттестации МО Крыловский район /приложения 1-12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риказа возложить на главного специалиста управления образования Казуб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Крыловский район                                                            Е.В.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уб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1:00Z</dcterms:created>
  <dc:creator>Alexey</dc:creator>
  <dc:description/>
  <cp:keywords/>
  <dc:language>en-US</dc:language>
  <cp:lastModifiedBy>13</cp:lastModifiedBy>
  <cp:lastPrinted>2009-04-20T10:42:00Z</cp:lastPrinted>
  <dcterms:modified xsi:type="dcterms:W3CDTF">2009-04-20T10:05:00Z</dcterms:modified>
  <cp:revision>8</cp:revision>
  <dc:subject/>
  <dc:title>УПРАВЛЕНИЕ ОБРАЗОВАНИЯ МУНИЦИПАЛЬНОГО ОБРАЗОВАНИЯ КРЫЛОВСКИЙ РАЙОН</dc:title>
</cp:coreProperties>
</file>