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0.04. 2009 г.     №  6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ЕГЭ  ПО РУССКОМУ ЯЗЫКУ И МАТЕМАТИКЕ /29.05,04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50053-70 С 554 ОК23</w:t>
            </w:r>
          </w:p>
          <w:p>
            <w:pPr>
              <w:pStyle w:val="Normal"/>
              <w:rPr/>
            </w:pPr>
            <w:r>
              <w:rPr/>
              <w:t>Федирко Илья Павл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→ СОШ № 2→ СОШ № 1→ СОШ № 2→ СОШ № 1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2,5+2,5+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134НР93 Строганов Николай Евген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→СОШ № 1→СОШ № 2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Х087ЕТ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→СОШ № 2→СОШ № 3→СОШ № 1→СОШ № 3→СОШ №1→СОШ №3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2,5+5+5+5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12ЕТ 93 Крамаренко 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→СОШ № 2→СОШ № 4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+35,5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08ЕТ93 Бурденков Роман Александ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→СОШ № 1→СОШ № 5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+23,5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779 КХ93</w:t>
            </w:r>
          </w:p>
          <w:p>
            <w:pPr>
              <w:pStyle w:val="Normal"/>
              <w:rPr/>
            </w:pPr>
            <w:r>
              <w:rPr/>
              <w:t>Пискаев Владимир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6→СОШ № 1→СОШ № 6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+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32053-70 С689 ОК93 </w:t>
            </w:r>
          </w:p>
          <w:p>
            <w:pPr>
              <w:pStyle w:val="Normal"/>
              <w:rPr/>
            </w:pPr>
            <w:r>
              <w:rPr/>
              <w:t>Рец Николай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→СОШ № 5→СОШ № 2→ СОШ № 1→СОШ № 7→СОШ № 2→СОШ № 7→СОШ № 1→ СОШ № 2→СОШ № 5→СОШ № 7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8,5+2,5+29,5+27+27+29,5+2,5+19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 32050</w:t>
            </w:r>
            <w:r>
              <w:rPr>
                <w:lang w:val="en-US"/>
              </w:rPr>
              <w:t>R</w:t>
            </w:r>
            <w:r>
              <w:rPr/>
              <w:t xml:space="preserve"> 0748ТМ 23 Колисниченко Владимир Васил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→СОШ № 1→СОШ № 8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Е681РН 23 Овечкин Михаил Пет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→СОШ № 1→СОШ № 9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+25,5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В 513 ОХ 93</w:t>
            </w:r>
          </w:p>
          <w:p>
            <w:pPr>
              <w:pStyle w:val="Normal"/>
              <w:rPr/>
            </w:pPr>
            <w:r>
              <w:rPr/>
              <w:t>Шишов 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→СОШ № 2→СОШ № 10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+32,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 076 НР 93</w:t>
            </w:r>
          </w:p>
          <w:p>
            <w:pPr>
              <w:pStyle w:val="Normal"/>
              <w:rPr/>
            </w:pPr>
            <w:r>
              <w:rPr/>
              <w:t xml:space="preserve">Чирва Александр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→СОШ № 2→СОШ № 30→СОШ № 2→СОШ № 30→СОШ № 2→СОШ № 30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+18,5+18,5+18,5+</w:t>
            </w:r>
          </w:p>
          <w:p>
            <w:pPr>
              <w:pStyle w:val="Normal"/>
              <w:rPr/>
            </w:pPr>
            <w:r>
              <w:rPr/>
              <w:t>18,5+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0.04. 2009 г. №  6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ЕГЭ  ПО ХИМИИ И ОБЩЕСТВОЗНАНИЮ / 11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Э № 28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Х087ЕТ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→СОШ №1→СОШ № 3→СОШ №2→СОШ №1 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+5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12ЕТ 93 Крамаренко 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→СОШ № 1→СОШ № 4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33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32053-70 С689 ОК93 </w:t>
            </w:r>
          </w:p>
          <w:p>
            <w:pPr>
              <w:pStyle w:val="Normal"/>
              <w:rPr/>
            </w:pPr>
            <w:r>
              <w:rPr/>
              <w:t>Рец Николай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→СОШ № 6→СОШ № 1→СОШ №6→СОШ № 7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3205  В 513 ОХ 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ов Михаил Михайл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→СОШ № 8→СОШ № 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08ЕТ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денков Роман Александ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→СОШ № 1→СОШ № 5→СОШ № 30→СОШ № 1 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25+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Е681РН 23 Овечкин Михаил Пет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→СОШ № 1→СОШ № 9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+25,5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 076 НР 93</w:t>
            </w:r>
          </w:p>
          <w:p>
            <w:pPr>
              <w:pStyle w:val="Normal"/>
              <w:rPr/>
            </w:pPr>
            <w:r>
              <w:rPr/>
              <w:t xml:space="preserve">Чирва Александр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→СОШ № 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2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-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Крыловский район                                                                        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20.04.2009 г. №  6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ЕГЭ  ПО ФИЗИКЕ И ИСТОРИИ РОССИИ /15.06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Э № 28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50053-70 С 554 ОК23</w:t>
            </w:r>
          </w:p>
          <w:p>
            <w:pPr>
              <w:pStyle w:val="Normal"/>
              <w:rPr/>
            </w:pPr>
            <w:r>
              <w:rPr/>
              <w:t>Федирко Илья Павл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→ СОШ № 2→ СОШ № 1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+2,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112ЕТ 93 Крамаренко 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→СОШ № 2→СОШ № 4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+35,5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8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32053-70 С689 ОК93 </w:t>
            </w:r>
          </w:p>
          <w:p>
            <w:pPr>
              <w:pStyle w:val="Normal"/>
              <w:rPr/>
            </w:pPr>
            <w:r>
              <w:rPr/>
              <w:t>Рец Николай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→СОШ № 6→СОШ № 5→СОШ №2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3205  В 513 ОХ 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ов Михаил Михайл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→СОШ № 8→СОШ № 2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+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 076 НР 93</w:t>
            </w:r>
          </w:p>
          <w:p>
            <w:pPr>
              <w:pStyle w:val="Normal"/>
              <w:rPr/>
            </w:pPr>
            <w:r>
              <w:rPr/>
              <w:t xml:space="preserve">Чирва Александр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→СОШ № 2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+18,5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Шк-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С 108ЕТ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денков Роман Александ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→СОШ № 7→СОШ № 2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+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>Начальник управления образования МО Крыловский район                                                                    Е.В.Лоб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20.04. 2009 г. №  6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ТС В ДЕНЬ СДАЧИ  ЕГЭ  ПО БИОЛОГИИ И ИНФОРМАТИКЕ /26.05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Э № 28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0"/>
        <w:gridCol w:w="1080"/>
        <w:gridCol w:w="1260"/>
        <w:gridCol w:w="3104"/>
        <w:gridCol w:w="4636"/>
        <w:gridCol w:w="27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то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С ОУ, госномер, Ф.И.О.вод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вижения 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Х087ЕТ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→СОШ № 2 →СОШ № 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32053-70 С689 ОК93 </w:t>
            </w:r>
          </w:p>
          <w:p>
            <w:pPr>
              <w:pStyle w:val="Normal"/>
              <w:rPr/>
            </w:pPr>
            <w:r>
              <w:rPr/>
              <w:t>Рец Николай Никола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→СОШ № 6→СОШ № 5→СОШ №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3205  В 513 ОХ 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ов Михаил Михайл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→СОШ № 8→СОШ № 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3 У 076 НР 93</w:t>
            </w:r>
          </w:p>
          <w:p>
            <w:pPr>
              <w:pStyle w:val="Normal"/>
              <w:rPr/>
            </w:pPr>
            <w:r>
              <w:rPr/>
              <w:t xml:space="preserve">Чирва Александр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→СОШ № 1 и обратн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2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 Е681РН 23 Овечкин Михаил Пет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→СОШ № 1→СОШ № 9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+25,5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управления образования МО Крыловский район                                                                    Е.В.Лобода</w:t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2:00Z</dcterms:created>
  <dc:creator>Romik</dc:creator>
  <dc:description/>
  <cp:keywords/>
  <dc:language>en-US</dc:language>
  <cp:lastModifiedBy>13</cp:lastModifiedBy>
  <cp:lastPrinted>2009-04-14T11:30:00Z</cp:lastPrinted>
  <dcterms:modified xsi:type="dcterms:W3CDTF">2009-04-21T07:45:00Z</dcterms:modified>
  <cp:revision>35</cp:revision>
  <dc:subject/>
  <dc:title>                                                                                                                              </dc:title>
</cp:coreProperties>
</file>