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1 апреля 2009 г. №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ЭКЗАМЕНА  В 9-Х КЛАССАХ  алгебра /27.05/, русский язык /02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№ 3/</w:t>
            </w:r>
          </w:p>
          <w:p>
            <w:pPr>
              <w:pStyle w:val="Normal"/>
              <w:rPr/>
            </w:pPr>
            <w:r>
              <w:rPr/>
              <w:t>12/13/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50053-70 С 554 ОК 23</w:t>
            </w:r>
          </w:p>
          <w:p>
            <w:pPr>
              <w:pStyle w:val="Normal"/>
              <w:rPr/>
            </w:pPr>
            <w:r>
              <w:rPr/>
              <w:t>Федирко Илья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→СОШ № 8→СОШ № 9 и обратно/ организаторы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 134 НР 93 Строганов Никола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-350053-70 С 556 ОК 23</w:t>
            </w:r>
          </w:p>
          <w:p>
            <w:pPr>
              <w:pStyle w:val="Normal"/>
              <w:rPr/>
            </w:pPr>
            <w:r>
              <w:rPr/>
              <w:t>Шестак Алексей Андре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→СОШ № 1→СОШ № 2→СОШ № 1→СОШ № 2→СОШ № 1 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1→СОШ № 2→СОШ № 6 и обратно/организаторы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2,5+2,5+2,5 +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+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Х087ЕТ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→СОШ № 1→СОШ № 3→СОШ № 1 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12ЕТ 93 Крамаренко 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→СОШ № 1→СОШ № 4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3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 108 ЕТ 93 Бурденков Роман Александ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→СОШ № 6→СОШ № 5 →СОШ № 6 /дет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+3,5+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32053-70 С 689 ОК93 </w:t>
            </w:r>
          </w:p>
          <w:p>
            <w:pPr>
              <w:pStyle w:val="Normal"/>
              <w:rPr/>
            </w:pPr>
            <w:r>
              <w:rPr/>
              <w:t>Рец Николай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→СОШ № 6→СОШ № 7→СОШ № 6 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+3,5+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  <w:p>
            <w:pPr>
              <w:pStyle w:val="Normal"/>
              <w:rPr/>
            </w:pPr>
            <w:r>
              <w:rPr/>
              <w:t>ООШ № 13</w:t>
            </w:r>
          </w:p>
          <w:p>
            <w:pPr>
              <w:pStyle w:val="Normal"/>
              <w:rPr/>
            </w:pPr>
            <w:r>
              <w:rPr/>
              <w:t>ООШ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0</w:t>
            </w:r>
            <w:r>
              <w:rPr>
                <w:lang w:val="en-US"/>
              </w:rPr>
              <w:t>R</w:t>
            </w:r>
            <w:r>
              <w:rPr/>
              <w:t>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→ООШ № 13→0ОШ № 14→СОШ № 8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Е681РН 23 Овечкин Михаил Пет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→СОШ № 10, ООШ № 12→СОШ № 9 и обратно/дети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В 513 ОХ93 Шишов 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→СОШ № 8→СОШ № 1 и обратно  /организаторы/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1 апреля 2009 г. №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ВИЖЕНИЯ ТС В ДЕНЬ СДАЧИ  ЭКЗАМЕНА   ПО ХИМИИ В 9-Х КЛАССАХ /09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0</w:t>
            </w:r>
            <w:r>
              <w:rPr>
                <w:lang w:val="en-US"/>
              </w:rPr>
              <w:t>R</w:t>
            </w:r>
            <w:r>
              <w:rPr/>
              <w:t>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→СОШ № 3→СОШ № 8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19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1 апреля 2009 г.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ЭКЗАМЕНА   ПО БИОЛОГИИ В 9-Х КЛАССАХ /05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0</w:t>
            </w:r>
            <w:r>
              <w:rPr>
                <w:lang w:val="en-US"/>
              </w:rPr>
              <w:t>R</w:t>
            </w:r>
            <w:r>
              <w:rPr/>
              <w:t>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→СОШ № 3→СОШ № 8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19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1 апреля 2009 г.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ЭКЗАМЕНА   В 9-Х КЛАССАХ / история России, физика, геометрия, география 05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+5+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0</w:t>
            </w:r>
            <w:r>
              <w:rPr>
                <w:lang w:val="en-US"/>
              </w:rPr>
              <w:t>R</w:t>
            </w:r>
            <w:r>
              <w:rPr/>
              <w:t>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→СОШ № 2→СОШ № 6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1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1 апреля 2009 г.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ЭКЗАМЕНА   В 9-Х КЛАССАХ /  геометрия, обществознание 09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0</w:t>
            </w:r>
            <w:r>
              <w:rPr>
                <w:lang w:val="en-US"/>
              </w:rPr>
              <w:t>R</w:t>
            </w:r>
            <w:r>
              <w:rPr/>
              <w:t>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→СОШ № 2→СОШ № 6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1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4:00Z</dcterms:created>
  <dc:creator>13</dc:creator>
  <dc:description/>
  <cp:keywords/>
  <dc:language>en-US</dc:language>
  <cp:lastModifiedBy>13</cp:lastModifiedBy>
  <dcterms:modified xsi:type="dcterms:W3CDTF">2009-04-21T07:56:00Z</dcterms:modified>
  <cp:revision>2</cp:revision>
  <dc:subject/>
  <dc:title>                                                                                                                                      Приложение 1</dc:title>
</cp:coreProperties>
</file>