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МУНИЦИПАЛЬНОГО ОБРАЗОВАНИЯ КРЫЛОВСКИЙ РАЙОН</w:t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от 17 апреля 2009 года                                                                             № 67</w:t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ind w:left="-14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ончания 2008/2009 учебного года, организации и проведении государственной (итоговой) аттестации выпускнико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 общеобразовательных учреждений МО Крыловский район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right="-144" w:firstLine="850"/>
        <w:jc w:val="both"/>
        <w:rPr/>
      </w:pPr>
      <w:r>
        <w:rPr>
          <w:sz w:val="28"/>
          <w:szCs w:val="28"/>
        </w:rPr>
        <w:t>В соответствии со ст.15, п. 4 Закона  Российской  Федерации «Об  образовании»   от 10 июля 1992  г.  № 3266-1 (с изменениями и дополнениями); Положением  о  государственной (итоговой)  аттестации  выпускников IX  и XI (XII) классов  общеобразовательных  учреждений  Российской  Федерации (в  ред.  приказов Минобразования  России  от 16.03.2001 № 1022,  от 25.06.2002 № 2398,  от 21.01.2003 № 135);  Приказом Минобрнауки Российской Федерации от 28 ноября 2008 г. № 362 «</w:t>
      </w:r>
      <w:r>
        <w:rPr>
          <w:rStyle w:val="Emphasis"/>
          <w:i w:val="false"/>
          <w:sz w:val="28"/>
          <w:szCs w:val="28"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с изменениями </w:t>
      </w:r>
      <w:r>
        <w:rPr>
          <w:sz w:val="28"/>
          <w:szCs w:val="28"/>
        </w:rPr>
        <w:t>Приказ МО РФ от 30.01.2009 г. № 16;  Приказом Рособрнадзора от 19 января 2009 г. № 74 «</w:t>
      </w:r>
      <w:r>
        <w:rPr>
          <w:rStyle w:val="Emphasis"/>
          <w:i w:val="false"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»</w:t>
      </w:r>
      <w:r>
        <w:rPr>
          <w:sz w:val="28"/>
          <w:szCs w:val="28"/>
        </w:rPr>
        <w:t xml:space="preserve"> с изменениями Приказ Рособрнадзора от 20.02.2009г. № 365; Приказом Минобрнауки Российской Федерации от 3 марта 2009 г. № 70 «</w:t>
      </w:r>
      <w:r>
        <w:rPr>
          <w:rStyle w:val="Emphasis"/>
          <w:i w:val="false"/>
          <w:sz w:val="28"/>
          <w:szCs w:val="28"/>
        </w:rPr>
        <w:t xml:space="preserve">Об утверждении Порядка проведения государственного выпускного экзамена»; </w:t>
      </w:r>
      <w:r>
        <w:rPr>
          <w:sz w:val="28"/>
          <w:szCs w:val="28"/>
        </w:rPr>
        <w:t xml:space="preserve">Приказом Рособрнадзора от 2 апреля 2009 г. № 751 «Об утверждении сроков, единого расписания и продолжительности проведения государственного выпускного экзамена по русскому языку и математике в 2009 году»;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исьмом Минобрнауки Российской Федерации от 18 марта 2009 г. № 06-275 «О проведении </w:t>
      </w:r>
      <w:r>
        <w:rPr>
          <w:bCs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и приема в высшие учебные заведения и средние специальные учебные заведения граждан с ограниченными возможностями здоровья в 2009 году»; </w:t>
      </w:r>
      <w:hyperlink r:id="rId2" w:tgtFrame="_blank">
        <w:r>
          <w:rPr>
            <w:rStyle w:val="InternetLink"/>
            <w:sz w:val="28"/>
            <w:szCs w:val="28"/>
          </w:rPr>
          <w:t xml:space="preserve">Письмом Рособрнадзора </w:t>
        </w:r>
        <w:r>
          <w:rPr>
            <w:rStyle w:val="InternetLink"/>
            <w:sz w:val="28"/>
            <w:szCs w:val="28"/>
          </w:rPr>
          <w:t>27 марта 2009 № 01-63/08-01</w:t>
        </w:r>
        <w:r>
          <w:rPr>
            <w:rStyle w:val="InternetLink"/>
            <w:sz w:val="28"/>
            <w:szCs w:val="28"/>
          </w:rPr>
          <w:t xml:space="preserve"> «О сроках проведения в 2009 году государственной (итоговой) аттестации выпускников IX классов, организуемой территориальными экзаменационными комиссиями»;  </w:t>
        </w:r>
      </w:hyperlink>
      <w:r>
        <w:rPr>
          <w:bCs/>
          <w:sz w:val="28"/>
          <w:szCs w:val="28"/>
        </w:rPr>
        <w:t>Приказом ДОН от 27 января 2009г. № 132 «О проведении письменных экзаменов по алгебре и русскому языку в ходе государственной (итоговой) аттестации выпускников IX классов общеобразовательных учреждений Краснодарского края в 2008-2009 учебном году»;  Письмом ДОН от 13 февраля 2009 г. № 47-1302/09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09 году"</w:t>
      </w:r>
      <w:r>
        <w:rPr>
          <w:bCs/>
          <w:color w:val="800080"/>
          <w:sz w:val="28"/>
          <w:szCs w:val="28"/>
        </w:rPr>
        <w:t>,</w:t>
      </w:r>
      <w:r>
        <w:rPr>
          <w:bCs/>
          <w:sz w:val="28"/>
          <w:szCs w:val="28"/>
        </w:rPr>
        <w:t xml:space="preserve">   Положением о порядке подготовки и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 Краснодарского края (приказ ДОН от 30.03.2000 г. № 450), а также приказом департамента образования и науки Краснодарского края от 14 апреля 2009 года № 980 «</w:t>
      </w:r>
      <w:r>
        <w:rPr>
          <w:sz w:val="28"/>
          <w:szCs w:val="28"/>
        </w:rPr>
        <w:t xml:space="preserve">О порядке окончания 2008/2009 учебного года, организации и проведении государственной (итоговой) аттестации выпускнико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Краснодарского края»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</w:t>
      </w:r>
      <w:r>
        <w:rPr>
          <w:b/>
        </w:rPr>
        <w:t xml:space="preserve"> </w:t>
      </w:r>
      <w:r>
        <w:rPr>
          <w:b/>
          <w:sz w:val="28"/>
          <w:szCs w:val="28"/>
        </w:rPr>
        <w:t>а з ы в а ю</w:t>
      </w:r>
      <w:r>
        <w:rPr>
          <w:b/>
          <w:bCs/>
        </w:rPr>
        <w:t>:</w:t>
      </w:r>
    </w:p>
    <w:p>
      <w:pPr>
        <w:pStyle w:val="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 Учебные занятия в образовательных учреждениях МО Крыловский район, реализующих программы начального общего, основного общего и среднего (полного) общего образования в соответствии с п. 42 Типового положения об общеобразовательном учреждении завершить </w:t>
      </w:r>
      <w:r>
        <w:rPr>
          <w:b/>
          <w:szCs w:val="28"/>
        </w:rPr>
        <w:t>23 мая 2009 года для учащихся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-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)</w:t>
      </w:r>
      <w:r>
        <w:rPr>
          <w:b/>
          <w:bCs w:val="false"/>
          <w:szCs w:val="28"/>
        </w:rPr>
        <w:t xml:space="preserve"> классов</w: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ри условии продолжительности учебного года не менее 34 учебных недель (33 учебных недели в </w:t>
      </w:r>
      <w:r>
        <w:rPr>
          <w:b/>
          <w:szCs w:val="28"/>
          <w:lang w:val="en-US"/>
        </w:rPr>
        <w:t>I</w:t>
      </w:r>
      <w:r>
        <w:rPr>
          <w:szCs w:val="28"/>
        </w:rPr>
        <w:t xml:space="preserve"> классах)</w:t>
      </w:r>
      <w:r>
        <w:rPr>
          <w:bCs w:val="false"/>
          <w:szCs w:val="28"/>
        </w:rPr>
        <w:t>,</w:t>
      </w:r>
      <w:r>
        <w:rPr>
          <w:b/>
          <w:bCs w:val="false"/>
          <w:szCs w:val="28"/>
        </w:rPr>
        <w:t xml:space="preserve">    </w:t>
      </w:r>
      <w:r>
        <w:rPr>
          <w:bCs w:val="false"/>
          <w:szCs w:val="28"/>
        </w:rPr>
        <w:t>30 мая 2009 года -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для учащихся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 xml:space="preserve"> – </w:t>
      </w:r>
      <w:r>
        <w:rPr>
          <w:bCs w:val="false"/>
          <w:szCs w:val="28"/>
          <w:lang w:val="en-US"/>
        </w:rPr>
        <w:t>VIII</w:t>
      </w:r>
      <w:r>
        <w:rPr>
          <w:bCs w:val="false"/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bCs w:val="false"/>
          <w:szCs w:val="28"/>
        </w:rPr>
        <w:t>классов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ри продолжительности учебного года 35 учебных недель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 Провести в образовательных учреждениях, реализующих программы начального общего, основного общего и среднего (полного) общего образования, а также для обучающихся в форме экстерната выпускные экзамены в основной </w:t>
      </w:r>
      <w:r>
        <w:rPr>
          <w:b/>
          <w:szCs w:val="28"/>
        </w:rPr>
        <w:t>аттестационный период</w:t>
      </w:r>
      <w:r>
        <w:rPr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21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класс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25 мая по 15 июня </w:t>
            </w:r>
            <w:r>
              <w:rPr>
                <w:b/>
                <w:sz w:val="28"/>
                <w:szCs w:val="28"/>
              </w:rPr>
              <w:t>2009 года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1"/>
              <w:rPr/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XI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>)  класс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с 25 мая по 19 июня</w:t>
            </w:r>
            <w:r>
              <w:rPr>
                <w:b/>
                <w:sz w:val="28"/>
                <w:szCs w:val="28"/>
              </w:rPr>
              <w:t xml:space="preserve"> 2009 год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 Провести государственную (итоговую) аттестацию выпускников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общеобразовательных учреждений, участвующих   в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646"/>
      </w:tblGrid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7 ма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1"/>
              <w:rPr/>
            </w:pPr>
            <w:r>
              <w:rPr>
                <w:bCs w:val="false"/>
                <w:szCs w:val="28"/>
              </w:rPr>
              <w:t>русский язык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2 июн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(группах) очно-заочного обучения ОУ, не участвующих   в государственной (итоговой) аттестации обучающихся, с участием территориальных экзаменационных комиссий,  а также для выпускников, обучавшихся в форме экстерната, и выпускников, сдающих экзамены в обстановке, исключающей влияние негативных факторов на состояние здоровья, в основной аттестационный период</w:t>
      </w:r>
      <w:r>
        <w:rPr/>
        <w:t xml:space="preserve"> в традиционной форм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646"/>
      </w:tblGrid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усский язык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8 мая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                   (4 часа)</w:t>
            </w:r>
            <w:r>
              <w:rPr>
                <w:b/>
                <w:bCs w:val="false"/>
                <w:szCs w:val="28"/>
              </w:rPr>
              <w:t xml:space="preserve">       </w:t>
            </w:r>
            <w:r>
              <w:rPr>
                <w:szCs w:val="28"/>
              </w:rPr>
              <w:t>с 10-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3 июн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экзамены по выбору  по текстам Рособрнадзора для выпускников, поступающих в </w:t>
      </w:r>
      <w:r>
        <w:rPr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/>
        <w:t>профильные класс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3686"/>
        <w:gridCol w:w="992"/>
      </w:tblGrid>
      <w:tr>
        <w:trPr>
          <w:trHeight w:val="37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июня     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июня     </w:t>
            </w:r>
            <w:r>
              <w:rPr>
                <w:bCs/>
                <w:sz w:val="28"/>
                <w:szCs w:val="28"/>
              </w:rPr>
              <w:t>с 10-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(основной сро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 (основной сро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(основной сро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 (дополнительны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часа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дополнитель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ас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(дополнительны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аса</w:t>
            </w:r>
          </w:p>
        </w:tc>
      </w:tr>
    </w:tbl>
    <w:p>
      <w:pPr>
        <w:pStyle w:val="21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3.4. В </w:t>
      </w:r>
      <w:r>
        <w:rPr>
          <w:b/>
          <w:bCs w:val="false"/>
          <w:szCs w:val="28"/>
          <w:lang w:val="en-US"/>
        </w:rPr>
        <w:t>XI</w:t>
      </w:r>
      <w:r>
        <w:rPr>
          <w:b/>
          <w:bCs w:val="false"/>
          <w:szCs w:val="28"/>
        </w:rPr>
        <w:t xml:space="preserve">  классах</w:t>
      </w:r>
      <w:r>
        <w:rPr>
          <w:bCs w:val="false"/>
          <w:szCs w:val="28"/>
        </w:rPr>
        <w:t xml:space="preserve"> дневных и </w:t>
      </w:r>
      <w:r>
        <w:rPr>
          <w:b/>
          <w:bCs w:val="false"/>
          <w:szCs w:val="28"/>
          <w:lang w:val="en-US"/>
        </w:rPr>
        <w:t>XII</w:t>
      </w:r>
      <w:r>
        <w:rPr>
          <w:b/>
          <w:bCs w:val="false"/>
          <w:szCs w:val="28"/>
        </w:rPr>
        <w:t xml:space="preserve"> классах </w:t>
      </w:r>
      <w:r>
        <w:rPr>
          <w:bCs w:val="false"/>
          <w:szCs w:val="28"/>
        </w:rPr>
        <w:t xml:space="preserve">очно-заочного обучения общеобразовательных учреждений </w:t>
      </w:r>
    </w:p>
    <w:p>
      <w:pPr>
        <w:pStyle w:val="21"/>
        <w:ind w:firstLine="709"/>
        <w:rPr/>
      </w:pPr>
      <w:r>
        <w:rPr>
          <w:b/>
          <w:bCs w:val="false"/>
          <w:szCs w:val="28"/>
        </w:rPr>
        <w:t>в форме единого государственного экзамена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76"/>
      </w:tblGrid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форматика и ИКТ, биология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6 ма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русский язык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9 ма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география, литератур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 июн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математика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 июн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ностранные языки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8 июн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обществознание, химия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1 июня;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szCs w:val="28"/>
              </w:rPr>
              <w:t>история, физика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5 июн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Для выпускников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) классов</w:t>
      </w:r>
      <w:r>
        <w:rPr>
          <w:sz w:val="28"/>
          <w:szCs w:val="28"/>
        </w:rPr>
        <w:t xml:space="preserve"> с ограниченными возможностями здоровья</w:t>
      </w:r>
      <w:r>
        <w:rPr>
          <w:bCs/>
          <w:sz w:val="28"/>
          <w:szCs w:val="28"/>
        </w:rPr>
        <w:t xml:space="preserve">, освоивших образовательные программы среднего (полного) общего образования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государственного выпускного экзамена (по согласованию с родителями на дому или в отдельной аудитории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51"/>
      </w:tblGrid>
      <w:tr>
        <w:trPr/>
        <w:tc>
          <w:tcPr>
            <w:tcW w:w="7905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математика                    </w:t>
            </w:r>
            <w:r>
              <w:rPr>
                <w:bCs w:val="false"/>
                <w:sz w:val="26"/>
                <w:szCs w:val="26"/>
              </w:rPr>
              <w:t>(5 часов)</w:t>
            </w:r>
            <w:r>
              <w:rPr>
                <w:b/>
                <w:bCs w:val="false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 w:val="26"/>
                <w:szCs w:val="26"/>
              </w:rPr>
              <w:t>(контрольная работа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8 мая;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                </w:t>
            </w:r>
            <w:r>
              <w:rPr>
                <w:sz w:val="26"/>
                <w:szCs w:val="26"/>
              </w:rPr>
              <w:t>(6 часов)       с 10-00</w:t>
            </w:r>
          </w:p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 w:val="26"/>
                <w:szCs w:val="26"/>
              </w:rPr>
              <w:t>(сочинение или изложение с творческим заданием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3 июня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Провести государственную (итоговую) аттестацию выпускнико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становке, исключающей влияние негативных факторов на состояние здоровья</w:t>
      </w:r>
    </w:p>
    <w:p>
      <w:pPr>
        <w:pStyle w:val="TextBodyIndent"/>
        <w:numPr>
          <w:ilvl w:val="1"/>
          <w:numId w:val="2"/>
        </w:numPr>
        <w:rPr/>
      </w:pPr>
      <w:r>
        <w:rPr>
          <w:bCs/>
          <w:sz w:val="28"/>
          <w:szCs w:val="28"/>
        </w:rPr>
        <w:t>для следующих категорий выпускников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а) обучавшихся по состоянию здоровья на дому;</w:t>
      </w:r>
    </w:p>
    <w:p>
      <w:pPr>
        <w:pStyle w:val="TextBodyIndent"/>
        <w:rPr/>
      </w:pPr>
      <w:r>
        <w:rPr>
          <w:bCs/>
          <w:sz w:val="28"/>
          <w:szCs w:val="28"/>
        </w:rPr>
        <w:t>б) 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) находившихся в лечебно-профилактических учреждениях более 4-х месяцев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г) детей-инвалидов.</w:t>
      </w:r>
    </w:p>
    <w:p>
      <w:pPr>
        <w:pStyle w:val="TextBodyIndent"/>
        <w:ind w:firstLine="720"/>
        <w:rPr/>
      </w:pPr>
      <w:r>
        <w:rPr>
          <w:bCs/>
          <w:sz w:val="28"/>
          <w:szCs w:val="28"/>
        </w:rPr>
        <w:t xml:space="preserve">4.2 </w:t>
      </w:r>
      <w:r>
        <w:rPr>
          <w:b/>
          <w:bCs/>
          <w:sz w:val="28"/>
          <w:szCs w:val="28"/>
        </w:rPr>
        <w:t>сроки проведения</w:t>
      </w:r>
      <w:r>
        <w:rPr/>
        <w:t xml:space="preserve"> досрочных письменных экзамено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645"/>
      </w:tblGrid>
      <w:tr>
        <w:trPr/>
        <w:tc>
          <w:tcPr>
            <w:tcW w:w="7711" w:type="dxa"/>
            <w:tcBorders/>
          </w:tcPr>
          <w:p>
            <w:pPr>
              <w:pStyle w:val="2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гебр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8 мая;</w:t>
            </w:r>
          </w:p>
        </w:tc>
      </w:tr>
      <w:tr>
        <w:trPr/>
        <w:tc>
          <w:tcPr>
            <w:tcW w:w="7711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bCs w:val="false"/>
                <w:szCs w:val="28"/>
              </w:rPr>
              <w:t>русский язык (изложение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 xml:space="preserve"> мая.</w:t>
            </w:r>
          </w:p>
        </w:tc>
      </w:tr>
    </w:tbl>
    <w:p>
      <w:pPr>
        <w:pStyle w:val="TextBodyIndent"/>
        <w:ind w:hanging="0"/>
        <w:rPr/>
      </w:pPr>
      <w:r>
        <w:rPr/>
        <w:tab/>
      </w:r>
      <w:r>
        <w:rPr>
          <w:sz w:val="28"/>
          <w:szCs w:val="28"/>
        </w:rPr>
        <w:t xml:space="preserve">4.3.  Сократить количество сдаваемых экзаменов  до двух для указанных в пп. 4.1. категор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В случае невозможности сдачи ими письменных экзаменов разрешить (по согласованию с управлением образования) замену письменных экзаменов устны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5. Провести государственную (итоговую) аттестацию в  </w:t>
      </w:r>
      <w:r>
        <w:rPr>
          <w:b/>
          <w:szCs w:val="28"/>
        </w:rPr>
        <w:t>дополнительные сроки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ля выпускников, пропустивших государственную (итоговую) аттестацию по уважительным причина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 по текстам Рособрнадзор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, алгебра, предметы по выбор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)  классах в форме </w:t>
            </w:r>
            <w:r>
              <w:rPr>
                <w:b/>
                <w:sz w:val="28"/>
                <w:szCs w:val="28"/>
              </w:rPr>
              <w:t>государственного выпускного экзамен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ыпускников с ограниченными возможностями здоров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  классах в форме ЕГЭ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обществознание, биология, физик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ография, химия, литература, история, информатика и ИК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для выпускников, получивших на государственной (итоговой) аттестации неудовлетворительные отметк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 классах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традиционной форме, в том числе для  получивших неудовлетворительные отметки по экзамену с участием ТЭ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в традиционной форме, в том числе для получивших неудовлетворительные отметки по экзамену с участием ТЭ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;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>) классах в форме ЕГ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математик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решение о датах принимает ГЭК в каждом конкретном случае в соответствии с </w:t>
            </w:r>
            <w:r>
              <w:rPr>
                <w:sz w:val="28"/>
                <w:szCs w:val="28"/>
              </w:rPr>
              <w:t>п. 30 Порядка проведения единого государственного экзамена, утвержденного п</w:t>
            </w:r>
            <w:r>
              <w:rPr>
                <w:bCs/>
                <w:sz w:val="28"/>
                <w:szCs w:val="28"/>
              </w:rPr>
              <w:t xml:space="preserve">риказом Минобрнауки России от </w:t>
            </w:r>
            <w:r>
              <w:rPr>
                <w:sz w:val="28"/>
                <w:szCs w:val="28"/>
              </w:rPr>
              <w:t>24.02.09г. № 57)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sz w:val="28"/>
                <w:szCs w:val="28"/>
              </w:rPr>
              <w:t xml:space="preserve">) классах в форме </w:t>
            </w:r>
            <w:r>
              <w:rPr>
                <w:b/>
                <w:sz w:val="28"/>
                <w:szCs w:val="28"/>
              </w:rPr>
              <w:t>государственного выпускного экзамен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ня</w:t>
            </w:r>
          </w:p>
        </w:tc>
      </w:tr>
      <w:tr>
        <w:trPr>
          <w:trHeight w:val="336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ня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Провести экзам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по алгебре и русскому языку в </w:t>
      </w:r>
      <w:r>
        <w:rPr>
          <w:sz w:val="28"/>
          <w:szCs w:val="28"/>
        </w:rPr>
        <w:t xml:space="preserve">обще- образовательных учреждениях, участвующих в государственной (итоговой) аттестации обучающихся с участием территориальных экзаменационных комиссий </w:t>
      </w:r>
      <w:r>
        <w:rPr>
          <w:bCs/>
          <w:sz w:val="28"/>
          <w:szCs w:val="28"/>
        </w:rPr>
        <w:t>по текстам Рособрнадзор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2.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участвующих в ГИА-9 с ТЭК, по алгебре в традиционной форме по текстам, составленным  комиссионно из  заданий,  опубликованных в Сборнике заданий для проведения письменного экзамена по алгебре за курс основной школы. 9 класс,   авт. Л.В.Кузнецова и др. (М., «Дрофа»,  издание 5-е, переработанное и дополненное,   а также последующие издания)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3. 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участвующих в ГИА-9 с ТЭК, по русскому языку в традиционной форме (изложение с элементами сочинения)  по текстам,  выбранным комиссионно из числа опубликованных в Сборнике текстов для проведения письменного экзамена по русскому языку за курс основной школы,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, авт. Рыбченкова Л.М., Склярова В.Л. (М., Дрофа., 5-е издание и последующие)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6.4.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х</w:t>
      </w:r>
      <w:r>
        <w:rPr>
          <w:sz w:val="28"/>
          <w:szCs w:val="28"/>
        </w:rPr>
        <w:t xml:space="preserve"> по математике и русскому языку в форме ЕГЭ на основе контрольных измерительных материалов, подготовленных Федеральным государственным научным учреждением Федеральным институтом педагогических измере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выпускной экзамен по </w:t>
      </w:r>
      <w:r>
        <w:rPr>
          <w:bCs/>
          <w:sz w:val="28"/>
          <w:szCs w:val="28"/>
        </w:rPr>
        <w:t xml:space="preserve">русскому языку и математике </w:t>
      </w:r>
      <w:r>
        <w:rPr>
          <w:sz w:val="28"/>
          <w:szCs w:val="28"/>
        </w:rPr>
        <w:t>по э</w:t>
      </w:r>
      <w:r>
        <w:rPr>
          <w:bCs/>
          <w:sz w:val="28"/>
          <w:szCs w:val="28"/>
        </w:rPr>
        <w:t>кзаменационным материалам, представленным Рособрнадзор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7. Главному специалисту управления образования  Л.А.Казуб: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Представить заявки на экзаменационные материалы для проведения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 классов в департамент образования и науки  в установленный  период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7.2. Получить экзаменационные материалы:</w:t>
      </w:r>
    </w:p>
    <w:p>
      <w:pPr>
        <w:pStyle w:val="TextBody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 для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ов</w:t>
      </w:r>
      <w:r>
        <w:rPr>
          <w:sz w:val="28"/>
          <w:szCs w:val="28"/>
        </w:rPr>
        <w:t xml:space="preserve"> в закрытом разделе сайта ГУ КК ЦОКО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классов </w:t>
      </w:r>
      <w:r>
        <w:rPr>
          <w:bCs/>
          <w:sz w:val="28"/>
          <w:szCs w:val="28"/>
        </w:rPr>
        <w:t xml:space="preserve"> в  департаменте  образования и науки  за  два  дня  до проведения письменного экзамен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Руководителям ОУ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1.Провести педагогические советы по допуску к государственной итоговой аттестации выпускников 9,11,12 классов, переводу учащихся в следующий класс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2.Утвердить расписание экзаменов, состав экзаменационных комиссий, экзаменационный материал для выпускников, сдающих государственную (итоговую) аттестацию школьным экзаменационным комиссиям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8.3.Установить дату выдачи документов об образовании не ранее последнего дня основного аттестационного периода, установленного пунктом 2 настоящего приказа.  Обеспечить торжественное вручение аттестатов об образовании выпускникам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) классов непосредственно в общеобразовательном учреждении. 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8.4. Довести содержание данного приказа до сведения всех участников образовательного процесс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данного приказа возложить на главного специалиста управления образования Л.А.Казуб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                                  Е.В.Лобода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азуб Л.А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1679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y">
    <w:name w:val="gray"/>
    <w:basedOn w:val="Style13"/>
    <w:qFormat/>
    <w:rPr>
      <w:color w:val="676C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08:00Z</dcterms:created>
  <dc:creator>13</dc:creator>
  <dc:description/>
  <cp:keywords/>
  <dc:language>en-US</dc:language>
  <cp:lastModifiedBy>13</cp:lastModifiedBy>
  <cp:lastPrinted>2009-04-17T09:48:00Z</cp:lastPrinted>
  <dcterms:modified xsi:type="dcterms:W3CDTF">2009-04-17T09:11:00Z</dcterms:modified>
  <cp:revision>3</cp:revision>
  <dc:subject/>
  <dc:title>УПРАВЛЕНИЕ ОБРАЗОВАНИЯ МУНИЦИПАЛЬНОГО ОБРАЗОВАНИЯ КРЫЛОВСКИЙ РАЙОН</dc:title>
</cp:coreProperties>
</file>