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2009 года                                                                             № 68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движения транспортных средств к пунктам сдачи единого государстве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ованного подвоза выпускников школ и преподавателей к пунктам сдачи единого государственного экзамена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движения транспортных средств в день сдачи единого государственного экзамена /Приложение 1-4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правку транспорта произвести за счет муниципальных средств, предусмотренных на проведени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хозяйственно-эксплуатационной группы Дубинец Е.Н. разработать пакет необходимых документов для подвоза учащихся и преподавателей к пунктам проведения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МО Крыловский район                                                                  Е.В.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А.Каз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8:00Z</dcterms:created>
  <dc:creator>Romik</dc:creator>
  <dc:description/>
  <cp:keywords/>
  <dc:language>en-US</dc:language>
  <cp:lastModifiedBy>13</cp:lastModifiedBy>
  <cp:lastPrinted>2007-03-02T09:04:00Z</cp:lastPrinted>
  <dcterms:modified xsi:type="dcterms:W3CDTF">2009-04-21T07:48:00Z</dcterms:modified>
  <cp:revision>9</cp:revision>
  <dc:subject/>
  <dc:title>УПРАВЛЕНИЕ ОБРАЗОВАНИЯ МУНИЦИПАЛЬНОГО ОБРАЗОВАНИЯ КРЫЛОВСКИЙ РАЙОН</dc:title>
</cp:coreProperties>
</file>