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5г.                                                                                           №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Кры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20" w:right="-1" w:hanging="0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О проведении школьного и муниципального этапов всероссийской олимпиады школьников</w:t>
      </w:r>
      <w:bookmarkStart w:id="1" w:name="bookmark5"/>
      <w:bookmarkEnd w:id="0"/>
      <w:r>
        <w:rPr>
          <w:b/>
          <w:sz w:val="28"/>
          <w:szCs w:val="28"/>
        </w:rPr>
        <w:t xml:space="preserve"> в 2015 – 2016 учебном году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left="20" w:right="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инистерства образования и науки Краснодарского края от 13 июля 2015 года № 3383 «О проведении школьного, муниципального, регионального этапов Всероссийской олимпиады школьников, региональных олимпиад в 2015-2016 учебном году», п р и к а з ы в а ю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/>
      </w:pPr>
      <w:r>
        <w:rPr>
          <w:sz w:val="28"/>
          <w:szCs w:val="28"/>
        </w:rPr>
        <w:tab/>
        <w:t xml:space="preserve">1.Провести в 2015 -2016 учебном году школьный и муниципальный этапы всероссийской олимпиады школьников </w:t>
      </w:r>
      <w:r>
        <w:rPr>
          <w:rStyle w:val="1pt"/>
          <w:sz w:val="28"/>
          <w:szCs w:val="28"/>
        </w:rPr>
        <w:t xml:space="preserve">по </w:t>
      </w:r>
      <w:r>
        <w:rPr>
          <w:sz w:val="28"/>
          <w:szCs w:val="28"/>
        </w:rPr>
        <w:t>астрономии</w:t>
      </w:r>
      <w:r>
        <w:rPr>
          <w:rStyle w:val="1pt"/>
          <w:sz w:val="28"/>
          <w:szCs w:val="28"/>
        </w:rPr>
        <w:t xml:space="preserve">, </w:t>
      </w:r>
      <w:r>
        <w:rPr>
          <w:sz w:val="28"/>
          <w:szCs w:val="28"/>
        </w:rPr>
        <w:t>английскому языку, биологии, географии, информатике и ИКТ, истории, искусству (мировой художественной культуре), литературе, математике, немецкому языку, обществознанию, основам безопасности жизнедеятельности (ОБЖ), праву, русскому языку, технологии,</w:t>
      </w:r>
      <w:r>
        <w:rPr>
          <w:rStyle w:val="1pt1"/>
          <w:sz w:val="28"/>
          <w:szCs w:val="28"/>
        </w:rPr>
        <w:t xml:space="preserve"> химии,  </w:t>
      </w:r>
      <w:r>
        <w:rPr>
          <w:sz w:val="28"/>
          <w:szCs w:val="28"/>
        </w:rPr>
        <w:t>физике, физической культуре, французскому языку, экологии, экономике; школьный, муниципальный, зональный и заключительный этап региональных олимпиад по журналистике, кубановедению,  политехнической, а также олимпиаду по математике для учащихся 5-8-х классов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Руководителю МБОУ СОШ № 2 (Е.Ф. Пискунову):</w:t>
      </w:r>
    </w:p>
    <w:p>
      <w:pPr>
        <w:pStyle w:val="12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кабинеты для проведения муниципального этапа Всероссийской олимпиады школьников по предметам в соответствии с заявкой и графиком проведения.</w:t>
      </w:r>
    </w:p>
    <w:p>
      <w:pPr>
        <w:pStyle w:val="12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2.2. Обеспечить готовность и количество кабинетов согласно заявке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3. Утвердить состав жюри для проверки работ участников олимпиад (Приложение 1). Проверку осуществлять в день проведения олимпиад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Врио заведующего районного методического кабинета Айнулину Р.М.: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методического обеспечения школьного этапа всероссийской олимпиады школьников до 02 октября 2015 года;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организовать проведение муниципального этапа Всероссийской олимпиады школьников по перечисленным дисциплина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5.Руководителям общеобразовательных учреждений: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ознакомиться с приказом министерства образования и науки РФ от 18.11.2013г. №1252 «Об утверждении порядка проведения всероссийской олимпиады школьников», а также ознакомить учащихся и родителей с данным порядком;</w:t>
      </w:r>
    </w:p>
    <w:p>
      <w:pPr>
        <w:pStyle w:val="1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провести школьный этап всероссийской олимпиады, а также школьный этап региональных олимпиад по кубановедению, журналистике и математике для учащихся 5-8-х классов согласно срокам утвержденным управлением образования администрации МО Крыловский район (Приложение 4);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униципальный этап Всероссийской олимпиады школьников строго в установленные министерством образования и науки Краснодарского края сроки (Приложение 2);</w:t>
      </w:r>
    </w:p>
    <w:p>
      <w:pPr>
        <w:pStyle w:val="12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организовать своевременное заполнение краевой базы данных победителей и призёров олимпиад, начиная со школьного этапа;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заявку на участие в муниципальном этапе (Приложение 5) и копии протоколов в сканированном виде каждой предметной олимпиады школьного этапа в течение 2-х дней с момента ее проведения на электронный адрес РМК и в бумажном виде за подписью руководителя О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21195</wp:posOffset>
                </wp:positionH>
                <wp:positionV relativeFrom="page">
                  <wp:posOffset>4051300</wp:posOffset>
                </wp:positionV>
                <wp:extent cx="4984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.1pt;mso-wrap-distance-left:0pt;mso-wrap-distance-right:0pt;mso-wrap-distance-top:0pt;mso-wrap-distance-bottom:0pt;margin-top:319pt;mso-position-vertical-relative:page;margin-left:552.8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71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Руководителям РМО и тьютерам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</w:t>
      </w:r>
      <w:r>
        <w:rPr>
          <w:sz w:val="28"/>
          <w:szCs w:val="28"/>
        </w:rPr>
        <w:t>Ознакомиться с методическими рекомендациями по проведению школьного этапа олимпиады Центральной предметно-методической комисс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eastAsia="ru-RU"/>
        </w:rPr>
        <w:t>6.2.О</w:t>
      </w:r>
      <w:r>
        <w:rPr>
          <w:sz w:val="28"/>
          <w:szCs w:val="28"/>
        </w:rPr>
        <w:t>рганизовать подготовку заданий по всем параллелям, для проведения школьного этапа Всероссийской олимпиады школьников в срок до 29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Возложить персональную ответственность за обеспечение информационной безопасности. Ограничить доступ к материалам до момента передачи в РМК лиц, неутвержденных соответствующими прик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Разработать систему оценивания задания  по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едоставить задания в электронном виде, вместе с ответами в РМК, не позднее указанного срока, для их экспертной оценк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7.</w:t>
      </w:r>
      <w:r>
        <w:rPr>
          <w:sz w:val="28"/>
          <w:szCs w:val="28"/>
        </w:rPr>
        <w:t>Контроль за исполнением приказа возложить на врио заведующего РМК, Айнулин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Е.В. 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сп.: Рыбачук Ю.В., тел.: 8 (861) 61 31 3 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 18.09.2015г.  №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РЕДМЕТНЫХ ОЛИМПИ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9"/>
        <w:gridCol w:w="182"/>
        <w:gridCol w:w="50"/>
        <w:gridCol w:w="2603"/>
        <w:gridCol w:w="6"/>
        <w:gridCol w:w="59"/>
        <w:gridCol w:w="27"/>
        <w:gridCol w:w="5206"/>
        <w:gridCol w:w="245"/>
      </w:tblGrid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ейко Г.В. – учитель МБОУ СОШ № 2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щенко И.П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ева Е.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В.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ченко О.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Г.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 В.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Л.А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швили Т.Н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И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Т.И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да Л.А. – учитель МБОУ СОШ № 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ко Е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И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брат Т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Ю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Н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у Н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 В.А.</w:t>
            </w:r>
          </w:p>
        </w:tc>
        <w:tc>
          <w:tcPr>
            <w:tcW w:w="5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юк О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швили Т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ун О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 (5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ашков Г.А. – учитель МБОУ СОШ № 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щенко А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глатый Е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Лысенко А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ара С.Г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юк О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а З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ченко Е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Г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 (8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ребенцева С.В. – учитель МБОУ СОШ № 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рик Л.С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Л.Л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Н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 Н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а Г.Г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Н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7-11 классы), Экология (9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йрапетян М.В. - 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чакова Н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икова О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Н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Н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Е.М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Н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енко Н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Н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М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мьяненко Т.Г – учитель М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евченко Н.П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евлюга С.Б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тов Е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атаринова О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 Н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И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а Л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Л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Т.Ф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к В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обода  А.А. – 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нко А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Р.А.</w:t>
            </w:r>
          </w:p>
          <w:p>
            <w:pPr>
              <w:pStyle w:val="Normal"/>
              <w:rPr/>
            </w:pPr>
            <w:r>
              <w:rPr/>
              <w:t>Солод Д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Ю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 Т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С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шев Н.Л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 А.Х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  В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ов А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тынова Л.В. - 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рмоленко А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с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гданова Ю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С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ванова Е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урденкова М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Е.К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Л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С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ая Е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рченко Е.Г.- 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рмоленко А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с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гданова Ю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ванова Е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онова О.П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ртынова Л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Л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ьякова С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ая Е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 (9-11 классы), экономика ( 9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икус Н.В.– учитель МБОУ СОШ № 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рмоленко А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гданова Ю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ванова Е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лушко Е.К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С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ая Е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сенко М.Н. – учитель МБОУ СОШ № 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к Л.Г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Т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Н.Д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Е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П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Л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ькина О.С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М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О.М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С.П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ндаренко  З.В.</w:t>
            </w:r>
            <w:r>
              <w:rPr/>
              <w:t xml:space="preserve"> </w:t>
            </w:r>
            <w:r>
              <w:rPr>
                <w:b/>
              </w:rPr>
              <w:t xml:space="preserve"> - учитель МБОУ СОШ № 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а Т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кова Н.В.</w:t>
            </w:r>
          </w:p>
        </w:tc>
        <w:tc>
          <w:tcPr>
            <w:tcW w:w="5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М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 З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Л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Л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Л.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Л.В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Л.С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унова И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 Т.И.  - учитель МБОУ СОШ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ировежко А.В. – учитель МБОУ СОШ № 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О.С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Я.В.</w:t>
            </w:r>
          </w:p>
          <w:p>
            <w:pPr>
              <w:pStyle w:val="Normal"/>
              <w:jc w:val="both"/>
              <w:rPr/>
            </w:pPr>
            <w:r>
              <w:rPr/>
              <w:t>Алексеева А.В.</w:t>
            </w:r>
          </w:p>
          <w:p>
            <w:pPr>
              <w:pStyle w:val="Normal"/>
              <w:jc w:val="both"/>
              <w:rPr/>
            </w:pPr>
            <w:r>
              <w:rPr/>
              <w:t>Соломонян А.Ш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Н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рко М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.В.</w:t>
            </w:r>
          </w:p>
          <w:p>
            <w:pPr>
              <w:pStyle w:val="Normal"/>
              <w:jc w:val="both"/>
              <w:rPr/>
            </w:pPr>
            <w:r>
              <w:rPr/>
              <w:t>Ледяйкина Е.С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лина О.Н.</w:t>
            </w:r>
          </w:p>
          <w:p>
            <w:pPr>
              <w:pStyle w:val="Normal"/>
              <w:jc w:val="both"/>
              <w:rPr/>
            </w:pPr>
            <w:r>
              <w:rPr/>
              <w:t>Арустамян Р.С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 О.Н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О.Ю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Т.Г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ора Л.А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анев Е.А. - учитель МБОУ СОШ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злова Е.С. – учитель 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З.П.</w:t>
            </w:r>
          </w:p>
          <w:p>
            <w:pPr>
              <w:pStyle w:val="Normal"/>
              <w:rPr/>
            </w:pPr>
            <w:r>
              <w:rPr/>
              <w:t>Бирюк Б.П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ая Н.П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ская Т.В.</w:t>
            </w:r>
          </w:p>
          <w:p>
            <w:pPr>
              <w:pStyle w:val="Normal"/>
              <w:rPr/>
            </w:pPr>
            <w:r>
              <w:rPr/>
              <w:t>Михайличенко А.А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а С.Г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5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ченко Е.Н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В.С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 (9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седатель жюри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кляренко Ю.В. -  преподаватель – организатор МБОУ СОШ № 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В.А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подаватель – организатор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Е.А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Б.П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В.В.</w:t>
            </w:r>
          </w:p>
        </w:tc>
        <w:tc>
          <w:tcPr>
            <w:tcW w:w="5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С.В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шев Н.Л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Г.Б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 В.Н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Н.В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ировая художественная культура)  (7-11 классы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 жюри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192" w:hanging="0"/>
              <w:rPr>
                <w:b/>
                <w:b/>
              </w:rPr>
            </w:pPr>
            <w:r>
              <w:rPr>
                <w:b/>
              </w:rPr>
              <w:t>Захарова С.А. - учитель МБОУ СОШ №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шко Т.Н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МБОУ СОШ №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ля Е.Н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И.А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та Н.В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.В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Н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.А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уш О.М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 Е.Е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Е.В. 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сп.: Рыбачук Ю.В., тел.: 8 (861) 61 31 3 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09.2015г. №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, муниципального и зонального этапов региональных олимпи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лимпиа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региональных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учащихся -5- 8-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2015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француз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, ист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физическая куль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немец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, 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дека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основы безопасности жизнедеятельности (ОБЖ)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дека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декабря 2015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этап региональных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учащихся -5- 8-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дека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09.2015г. № 73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общественных наблюдателей на муниципальный этап  всероссийской олимпиады школьников и региональных олимпиа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м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.И.О. наблюд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из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инец Юлия Василье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мошенко Любовь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Ист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енко Алексей Иванович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нкратова Наргис Ейда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Литература, хим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рсисян Мери Арту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шина Ир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Экология, 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ляева Ирина Анатолье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бочева Юлия Александро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тантинова Жанна Владими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ренченкова Лидия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мошенко Любовь Василье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очева Юл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Обществознание, 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енко Алексей Иванович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ляева Ир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еография, немец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инец Юлия Василье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тантинова Жан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Экономика, информатика и И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ренченкова Лидия Викто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шина Ир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Право, техн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рсисян Мери Арту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нкратова Наргис Ейда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Биология, основы безопасности жизнедеятельности (ОБЖ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шина Ирина Викто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мошенко Любовь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Искусство (МХ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очева Юлия Александ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ляева Ир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убанове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тантинова Жанна Владимиров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енко Алексей Иванович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Е.В. 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сп.: Рыбачук Ю.В., тел.: 8 (861) 61 31 3 97.</w:t>
      </w:r>
      <w:r>
        <w:br w:type="page"/>
      </w:r>
    </w:p>
    <w:p>
      <w:pPr>
        <w:pStyle w:val="Normal"/>
        <w:ind w:firstLine="552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09.2015г. № 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479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, француз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ономия, истор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хим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, рус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, физическая куль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, немецкий язы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, информа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, технолог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основы безопасности жизнедеятельности (ОБЖ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(школьный этап рег.олимпиад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5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(школьный этап рег.олимпиад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5 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учащихся 5-8х классов (школьный этап рег.олимпиад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5 г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0"/>
        </w:rPr>
        <w:t>администрации муниципального образования                              Е.В.Лоб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ыловский райо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сп.: Рыбачук Ю.В. тел.: 8 (861)61 31 3 9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09.2015г. № 734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образования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Крыловский райо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Е.В. Лобод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м этапе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98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 (полность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Директор</w:t>
      </w:r>
      <w:r>
        <w:rPr>
          <w:b/>
          <w:sz w:val="28"/>
          <w:szCs w:val="20"/>
        </w:rPr>
        <w:t xml:space="preserve">       </w:t>
      </w:r>
      <w:r>
        <w:rPr>
          <w:sz w:val="28"/>
          <w:szCs w:val="20"/>
        </w:rPr>
        <w:t>М.П.</w:t>
      </w:r>
      <w:r>
        <w:rPr>
          <w:b/>
          <w:sz w:val="28"/>
          <w:szCs w:val="20"/>
        </w:rPr>
        <w:t xml:space="preserve">                         ______________//__________________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подпись)                            (Ф.И.О.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0"/>
        </w:rPr>
        <w:t>администрации муниципального образования                              Е.В.Лоб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ыловский райо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сп.: Рыбачук Ю.В. тел.: 8 (861)61 31 3 9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pt1">
    <w:name w:val="Основной текст + Интервал -1 pt"/>
    <w:basedOn w:val="Style15"/>
    <w:qFormat/>
    <w:rPr>
      <w:spacing w:val="-30"/>
    </w:rPr>
  </w:style>
  <w:style w:type="character" w:styleId="15">
    <w:name w:val="Основной текст + 15"/>
    <w:basedOn w:val="Style15"/>
    <w:qFormat/>
    <w:rPr>
      <w:spacing w:val="0"/>
      <w:w w:val="50"/>
      <w:sz w:val="31"/>
      <w:szCs w:val="31"/>
    </w:rPr>
  </w:style>
  <w:style w:type="character" w:styleId="6">
    <w:name w:val="Основной текст (6)_"/>
    <w:basedOn w:val="Style13"/>
    <w:qFormat/>
    <w:rPr>
      <w:rFonts w:ascii="Consolas" w:hAnsi="Consolas" w:cs="Consolas"/>
      <w:w w:val="150"/>
      <w:sz w:val="8"/>
      <w:szCs w:val="8"/>
      <w:shd w:fill="FFFFFF" w:val="clear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outlineLvl w:val="0"/>
    </w:pPr>
    <w:rPr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420"/>
      <w:ind w:hanging="2120"/>
    </w:pPr>
    <w:rPr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w w:val="150"/>
      <w:sz w:val="8"/>
      <w:szCs w:val="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USER</dc:creator>
  <dc:description/>
  <cp:keywords/>
  <dc:language>en-US</dc:language>
  <cp:lastModifiedBy>Юля</cp:lastModifiedBy>
  <cp:lastPrinted>2014-08-01T07:36:00Z</cp:lastPrinted>
  <dcterms:modified xsi:type="dcterms:W3CDTF">2015-09-21T12:07:00Z</dcterms:modified>
  <cp:revision>7</cp:revision>
  <dc:subject/>
  <dc:title> </dc:title>
</cp:coreProperties>
</file>