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 xml:space="preserve">ПРИЛОЖЕНИЕ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</w:t>
      </w:r>
      <w:r>
        <w:rPr/>
        <w:t xml:space="preserve">УТВЕРЖДЕНО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ешением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рыловский рай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3.03.2012  № 211</w:t>
      </w:r>
    </w:p>
    <w:p>
      <w:pPr>
        <w:pStyle w:val="Heading2"/>
        <w:tabs>
          <w:tab w:val="clear" w:pos="720"/>
          <w:tab w:val="left" w:pos="5280" w:leader="none"/>
        </w:tabs>
        <w:rPr/>
      </w:pPr>
      <w:r>
        <w:rPr/>
        <w:t>ПОЛОЖЕНИЕ</w:t>
      </w:r>
    </w:p>
    <w:p>
      <w:pPr>
        <w:pStyle w:val="Heading2"/>
        <w:rPr/>
      </w:pPr>
      <w:r>
        <w:rPr/>
        <w:t>об управлении образования администрации 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1.1. Управление образования администрации муниципального образования Крыловский район (далее по тексту – управление образования) является отраслевым органом администрации муниципального образования Крыловский район, осуществляющим в пределах своих полномочий организацию деятельности в области образования в муниципальном образовании Крыловский район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2. Управление образования состоит из структурных подразделений: аппарат управления; районный методический кабинет (сокращённое наименование – РМК); аттестационно-диагностический отдел (сокращённое наименование – АДО); хозяйственно-эксплуатационная группа (сокращённое наименование – ХЭГ). Деятельность сотрудников структурных подразделений управления образования осуществляется в соответствии с положениями об отделах и должностными инструкциями. </w:t>
      </w:r>
    </w:p>
    <w:p>
      <w:pPr>
        <w:pStyle w:val="TextBody"/>
        <w:ind w:firstLine="720"/>
        <w:jc w:val="both"/>
        <w:rPr/>
      </w:pPr>
      <w:r>
        <w:rPr>
          <w:szCs w:val="28"/>
        </w:rPr>
        <w:t>1.3. Структура управления образования и штатное расписание утверждается главой муниципального образования Крыловский рай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4. Управление образования подведомственно и подотчётно в своей деятельности главе муниципального образования Крыловский район и заместителю главы муниципального образования (вопросы социального развития) Крыловский район.</w:t>
      </w:r>
    </w:p>
    <w:p>
      <w:pPr>
        <w:pStyle w:val="Normal"/>
        <w:jc w:val="both"/>
        <w:rPr/>
      </w:pPr>
      <w:r>
        <w:rPr>
          <w:sz w:val="28"/>
        </w:rPr>
        <w:tab/>
        <w:t>1.5. Управление  образования в своей деятельности руководствуется Конституцией Российской Федерации, Федеральным законом от 6 октября 2003 года, № 131-ФЗ «Об общих принципах организации местного самоуправления», Законом РФ от 10 июля 1992 года № 3266-1 «Об образовании», другими федеральными законами, указами Президента Российской Федерации, федеральными и краевыми нормативными правовыми актами, Уставом муниципального образования Крыловский район, муниципальными правовыми актами муниципального образования Крыловский район, а также настоящим 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6. Полное наименование – Управление образования администрации муниципального образования Крыл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щенное наименование – Управление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7. Юридический адрес управления образования: 352080, Краснодарский край, Крыловский район, станица Крыловская, ул. Орджоникидзе,74.</w:t>
      </w:r>
    </w:p>
    <w:p>
      <w:pPr>
        <w:pStyle w:val="Normal"/>
        <w:jc w:val="both"/>
        <w:rPr/>
      </w:pPr>
      <w:r>
        <w:rPr>
          <w:sz w:val="28"/>
        </w:rPr>
        <w:t>Фактический адрес: 352080, Краснодарский край, Крыловский район, станица Крыловская, ул. Орджоникидзе, 74.</w:t>
      </w:r>
    </w:p>
    <w:p>
      <w:pPr>
        <w:pStyle w:val="TextBody"/>
        <w:ind w:right="198" w:hanging="0"/>
        <w:jc w:val="both"/>
        <w:rPr>
          <w:bCs/>
          <w:szCs w:val="28"/>
        </w:rPr>
      </w:pPr>
      <w:r>
        <w:rPr/>
        <w:t xml:space="preserve">         </w:t>
      </w:r>
      <w:r>
        <w:rPr/>
        <w:t>1.8. Управление образования является юридическим лицом, имеет самостоятельный баланс, печать, штамп</w:t>
      </w:r>
      <w:r>
        <w:rPr>
          <w:bCs/>
          <w:szCs w:val="28"/>
        </w:rPr>
        <w:t xml:space="preserve"> и может выступать в роли учредителя (соучредителя) учреждений.</w:t>
      </w:r>
    </w:p>
    <w:p>
      <w:pPr>
        <w:pStyle w:val="TextBody"/>
        <w:ind w:right="198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9. Лицевые счета, открываемые управлению образования в финансовом управлении администрации муниципального образования Крыловский район, открываются и ведутся в порядке, установленном финансовым управлением.</w:t>
      </w:r>
    </w:p>
    <w:p>
      <w:pPr>
        <w:pStyle w:val="TextBody"/>
        <w:ind w:right="198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Финансовое обеспечение деятельности управления образования осуществляется за счёт средств бюджета муниципального образования Крыловский район на основании бюджетной сметы.</w:t>
      </w:r>
    </w:p>
    <w:p>
      <w:pPr>
        <w:pStyle w:val="TextBody"/>
        <w:ind w:right="19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0. Муниципальные образовательные учреждения и муниципальные учреждения системы образования муниципального образования Крыловский район по отношению к Управлению образования являются подведомственными учреждениями (далее – подведомственные учрежд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 Имущество управления образования является муниципальной собственностью администрации  </w:t>
      </w:r>
      <w:r>
        <w:rPr>
          <w:bCs/>
          <w:sz w:val="28"/>
          <w:szCs w:val="28"/>
        </w:rPr>
        <w:t>муниципального образования Крыловский район и закреплено з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правлением образования на праве оперативного управления. Управление образования владеет, пользуется и распоряжается принадлежащим имуществом в соответствии с целями своей деятельности и в пределах, установленных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ПОЛНОМОЧИЯ УПРАВЛЕНИЯ ОБРАЗ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полномочиями управления образования являются:</w:t>
      </w:r>
    </w:p>
    <w:p>
      <w:pPr>
        <w:pStyle w:val="Normal"/>
        <w:jc w:val="both"/>
        <w:rPr/>
      </w:pPr>
      <w:r>
        <w:rPr>
          <w:sz w:val="28"/>
        </w:rPr>
        <w:tab/>
        <w:t>2.1. Создание единого образовательного пространства, обеспечивающего соблюдение государственных образовательных стандартов и нормативов.</w:t>
      </w:r>
    </w:p>
    <w:p>
      <w:pPr>
        <w:pStyle w:val="Normal"/>
        <w:jc w:val="both"/>
        <w:rPr/>
      </w:pPr>
      <w:r>
        <w:rPr>
          <w:sz w:val="28"/>
        </w:rPr>
        <w:tab/>
        <w:t>2.2. Реализация федеральных, краевых и муниципальных программ развития образования в рамках своей компетенции.</w:t>
      </w:r>
    </w:p>
    <w:p>
      <w:pPr>
        <w:pStyle w:val="Normal"/>
        <w:jc w:val="both"/>
        <w:rPr/>
      </w:pPr>
      <w:r>
        <w:rPr>
          <w:sz w:val="28"/>
        </w:rPr>
        <w:tab/>
        <w:t>2.3. Планирование развития сети муниципальных образовательных учреждений на территории муниципального образования Крыловский район.</w:t>
      </w:r>
    </w:p>
    <w:p>
      <w:pPr>
        <w:pStyle w:val="Normal"/>
        <w:jc w:val="both"/>
        <w:rPr/>
      </w:pPr>
      <w:r>
        <w:rPr>
          <w:sz w:val="28"/>
        </w:rPr>
        <w:tab/>
        <w:t>2.4. Содействие в развитии передовых форм работы по реализации творческого потенциала участников образовательного процесса, организации работы с одаренными учащимися.</w:t>
      </w:r>
    </w:p>
    <w:p>
      <w:pPr>
        <w:pStyle w:val="Normal"/>
        <w:jc w:val="both"/>
        <w:rPr/>
      </w:pPr>
      <w:r>
        <w:rPr>
          <w:sz w:val="28"/>
        </w:rPr>
        <w:tab/>
        <w:t>2.5. Максимально полное удовлетворение образовательных потребностей населения муниципального образования Крыл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6. Представление интересов учреждений образования муниципального образования Крыловский район в вопросах образования на краевом, республиканском, межгосударственном уровнях, а также обеспечение приоритетности образовательных программ на муниципальном уровн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7. Содействие развитию сети альтернатив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8. Осуществление в установленном порядке бюджетного планирования, финансирования и контроля за финансово-хозяйственной деятельностью учреждений, подведомственных управлению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9. Формирование сводного статистического и экономического анализа и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0. Разработка нормативно-правовых актов и контроль их исполнения подведомственными учреждениям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1. Инспектирование и анализ деятельности подведомственных образовательных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2. Координация деятельности учреждений дошкольного, начального общего и среднего (полного) общего образования муниципального образования Крыл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3. Реализация кадровой политики в сфере образования, организация подготовки, повышения квалификации, аттестации педагогических и руководящих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4. Организация работы по материально-техническому обеспечению подведомственных учреждений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15. Стимулирование внедрения новых форм управления и создание автономных учреждений путём изменения типа существующих подведомственных муниципальных учреждений в порядке, установленном действующим законодательством Российской Федерации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ФУНКЦИИ УПРАВЛЕНИЯ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возложенными полномочиями управление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ыловский район, за  исключением полномочий по финансовому обеспечению образовательного процесса, отнесенным к полномочиям органов государственной власти Краснодарского края</w:t>
      </w:r>
    </w:p>
    <w:p>
      <w:pPr>
        <w:pStyle w:val="Normal"/>
        <w:jc w:val="both"/>
        <w:rPr/>
      </w:pPr>
      <w:r>
        <w:rPr>
          <w:sz w:val="28"/>
        </w:rPr>
        <w:tab/>
        <w:t>3.2. Обеспечивает соблюдение конституционных прав граждан на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3. Разрабатывает и реализует муниципальные целевые программы в области 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. </w:t>
      </w:r>
    </w:p>
    <w:p>
      <w:pPr>
        <w:pStyle w:val="Normal"/>
        <w:jc w:val="both"/>
        <w:rPr/>
      </w:pPr>
      <w:r>
        <w:rPr>
          <w:sz w:val="28"/>
        </w:rPr>
        <w:tab/>
        <w:t>3.4. Обеспечивает условия для эффективного функционирования, содержания и развития подведомственных образовательных учреждений.</w:t>
      </w:r>
    </w:p>
    <w:p>
      <w:pPr>
        <w:pStyle w:val="Normal"/>
        <w:jc w:val="both"/>
        <w:rPr/>
      </w:pPr>
      <w:r>
        <w:rPr>
          <w:sz w:val="28"/>
        </w:rPr>
        <w:tab/>
        <w:t>3.5. Разрабатывает и вносит предложения о реализации концепций и программ развития сети образовательных учреждений.</w:t>
      </w:r>
    </w:p>
    <w:p>
      <w:pPr>
        <w:pStyle w:val="Normal"/>
        <w:jc w:val="both"/>
        <w:rPr/>
      </w:pPr>
      <w:r>
        <w:rPr>
          <w:sz w:val="28"/>
        </w:rPr>
        <w:tab/>
        <w:t>3.6. Осуществляет общее и методическое руководство, контроль за соблюдением требований законодательства об образовании в подведомственных 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7. Оказывает содействие муниципальным образовательным учреждениям в  укреплении материально-технической базы, осуществляет постоянный контроль за  эффективным использованием бюджетных средств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ab/>
        <w:t>3.8. Создает условия для реализации государственных стандартов образования, согласовывает учебные планы и осуществляет контроль за их  выполнением в подведомственных образовательных учреждениях, обеспечивает соблюдение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8"/>
        </w:rPr>
        <w:tab/>
        <w:t>3.9. Организует предоставление дополнительного образования детям, и  общедоступного бесплатного дошкольного образования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3.10. Обеспечивает учет детей, подлежащих обязательному обучению в  образовательных учреждениях, реализующих образовательные программы </w:t>
      </w:r>
      <w:r>
        <w:rPr>
          <w:b/>
          <w:sz w:val="28"/>
        </w:rPr>
        <w:t xml:space="preserve"> </w:t>
      </w:r>
      <w:r>
        <w:rPr>
          <w:sz w:val="28"/>
        </w:rPr>
        <w:t>общего образования, всеобуч детей и подростков в соответствии с требованиями законодательства об образовании.</w:t>
      </w:r>
    </w:p>
    <w:p>
      <w:pPr>
        <w:pStyle w:val="Normal"/>
        <w:jc w:val="both"/>
        <w:rPr/>
      </w:pPr>
      <w:r>
        <w:rPr>
          <w:sz w:val="28"/>
        </w:rPr>
        <w:tab/>
        <w:t>3.11. Осуществляет координацию работы по обновлению содержания образования, оказывает помощь в организации экспертизы, экспериментальной апробации, способствует внедрению новых образовательных технологий, программ, форм, методов, средств обучения в образовательных учреждениях.</w:t>
      </w:r>
    </w:p>
    <w:p>
      <w:pPr>
        <w:pStyle w:val="Normal"/>
        <w:jc w:val="both"/>
        <w:rPr/>
      </w:pPr>
      <w:r>
        <w:rPr>
          <w:sz w:val="28"/>
        </w:rPr>
        <w:tab/>
        <w:t>3.12. Вносит предложения о порядке приема детей в муниципальные дошкольные образовательные учреждения и муниципальные образовательные учреждения на ступени начального общего, основного общего, среднего (полного) общего образования, обеспечивающий прием всех граждан, проживающих на территории муниципального образования и имеющих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</w:rPr>
        <w:tab/>
        <w:t>3.13. Создает банк данных о кадровом потенциале муниципальных образовательных учреждений, обеспечивает подготовку и переподготовку специалистов, осуществляет работу по повышению уровня квалификации работников управления и муниципальных образовательных учреждений, организует районные методические объединения и семинары по  повышению  педагогического мастерства.</w:t>
      </w:r>
    </w:p>
    <w:p>
      <w:pPr>
        <w:pStyle w:val="Normal"/>
        <w:jc w:val="both"/>
        <w:rPr/>
      </w:pPr>
      <w:r>
        <w:rPr>
          <w:sz w:val="28"/>
        </w:rPr>
        <w:tab/>
        <w:t>3.14. Осуществляет, в установленном порядке, представление работников системы образования к поощрению и награждению ведомственными наградами.</w:t>
      </w:r>
    </w:p>
    <w:p>
      <w:pPr>
        <w:pStyle w:val="Normal"/>
        <w:jc w:val="both"/>
        <w:rPr/>
      </w:pPr>
      <w:r>
        <w:rPr>
          <w:sz w:val="28"/>
        </w:rPr>
        <w:tab/>
        <w:t>3.15. Обеспечивает преемственность в работе образовательных учреждений различных ступеней непрерывного образования и координирует их деятельность.</w:t>
      </w:r>
    </w:p>
    <w:p>
      <w:pPr>
        <w:pStyle w:val="Normal"/>
        <w:jc w:val="both"/>
        <w:rPr/>
      </w:pPr>
      <w:r>
        <w:rPr>
          <w:sz w:val="28"/>
        </w:rPr>
        <w:tab/>
        <w:t>3.16. Осуществляет контроль и диагностику деятельности образовательных учреждений, оказывает помощь в  совершенствовании системы управления образовательных учреждений, изучает и  распространяет положительный опыт работы руководителей, педагогических коллективов.</w:t>
      </w:r>
    </w:p>
    <w:p>
      <w:pPr>
        <w:pStyle w:val="Normal"/>
        <w:jc w:val="both"/>
        <w:rPr/>
      </w:pPr>
      <w:r>
        <w:rPr>
          <w:sz w:val="28"/>
        </w:rPr>
        <w:tab/>
        <w:t>3.17. Осуществляет комплекс мероприятий по охране труда обучающихся, воспитанников, работников системы образования.</w:t>
      </w:r>
    </w:p>
    <w:p>
      <w:pPr>
        <w:pStyle w:val="Normal"/>
        <w:jc w:val="both"/>
        <w:rPr/>
      </w:pPr>
      <w:r>
        <w:rPr>
          <w:sz w:val="28"/>
        </w:rPr>
        <w:tab/>
        <w:t>3.18. Обеспечивает контроль за соблюдением санитарных норм, правил, требований пожарной безопасности, направленных на охрану жизни и здоровья воспитанников, обучающихся, работников образовательных учреждений.</w:t>
      </w:r>
    </w:p>
    <w:p>
      <w:pPr>
        <w:pStyle w:val="Normal"/>
        <w:jc w:val="both"/>
        <w:rPr/>
      </w:pPr>
      <w:r>
        <w:rPr>
          <w:sz w:val="28"/>
        </w:rPr>
        <w:tab/>
        <w:t>3.19. Осуществляет контроль и проводит работу по организации отдыха и оздоровления обучающихся в каникулярное время.</w:t>
      </w:r>
    </w:p>
    <w:p>
      <w:pPr>
        <w:pStyle w:val="Normal"/>
        <w:jc w:val="both"/>
        <w:rPr/>
      </w:pPr>
      <w:r>
        <w:rPr>
          <w:sz w:val="28"/>
        </w:rPr>
        <w:tab/>
        <w:t>3.20. Организует систему работы с детьми с отклонениями в развитии на основе диагностики через психолого-медико-педагогическую комиссию.</w:t>
      </w:r>
    </w:p>
    <w:p>
      <w:pPr>
        <w:pStyle w:val="Normal"/>
        <w:jc w:val="both"/>
        <w:rPr/>
      </w:pPr>
      <w:r>
        <w:rPr>
          <w:sz w:val="28"/>
        </w:rPr>
        <w:tab/>
        <w:t>3.21. Осуществляет работу по научно-методическому обеспечению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22. Решает вопросы обеспечения муниципальных образовательных учреждений учебниками, классными журналами, бланками строгой  отчетности, в том числе бланками документов государственного образца об уровне образования.</w:t>
      </w:r>
    </w:p>
    <w:p>
      <w:pPr>
        <w:pStyle w:val="Normal"/>
        <w:jc w:val="both"/>
        <w:rPr/>
      </w:pPr>
      <w:r>
        <w:rPr>
          <w:sz w:val="28"/>
        </w:rPr>
        <w:tab/>
        <w:t>3.23. Осуществляет контроль за деятельностью муниципальных образовательных  учреждений в части  оказания ими платных образовательных услуг и целевым расходованием средств, полученных от эт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4. Организует ведение бухгалтерского и статистического учета и отчетности, в том  числе через предоставление услуг централизованной бухгалтерии и самостоятельный бухгалтерский уч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25. На основании предоставленной получателями бюджетных средств, бюджетными и автономными учреждениями, составляет сводную бюджетную отчётность и предоставляет её финансовому управлению администрации муниципального образования Крыловский район в установленные им сроки. </w:t>
      </w:r>
    </w:p>
    <w:p>
      <w:pPr>
        <w:pStyle w:val="Normal"/>
        <w:jc w:val="both"/>
        <w:rPr/>
      </w:pPr>
      <w:r>
        <w:rPr>
          <w:sz w:val="28"/>
        </w:rPr>
        <w:tab/>
        <w:t>3.26. Обеспечивает необходимые условия для работы структурных подразделений.</w:t>
      </w:r>
    </w:p>
    <w:p>
      <w:pPr>
        <w:pStyle w:val="Normal"/>
        <w:jc w:val="both"/>
        <w:rPr/>
      </w:pPr>
      <w:r>
        <w:rPr>
          <w:sz w:val="28"/>
        </w:rPr>
        <w:tab/>
        <w:t>3.27. Рассматривает в установленном порядке обращения граждан, осуществляет прием  по личным вопросам, принимает меры по предупреждению нарушений требований действующего законодательства и устранению причин их вызыв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28. Согласовывает уставы подведомственных муниципальных учреждений, изменения и дополнения к ним.</w:t>
      </w:r>
    </w:p>
    <w:p>
      <w:pPr>
        <w:pStyle w:val="Normal"/>
        <w:ind w:firstLine="720"/>
        <w:jc w:val="both"/>
        <w:rPr/>
      </w:pPr>
      <w:r>
        <w:rPr>
          <w:sz w:val="28"/>
        </w:rPr>
        <w:t>3.29. В пределах своей компетенции осуществляет инспекционную деятельность подведомственных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задачами инспектирова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анализ и экспертная оценка эффективности и результатов деятельности подведомственных образовательных учреждений и их руководителей;</w:t>
      </w:r>
    </w:p>
    <w:p>
      <w:pPr>
        <w:pStyle w:val="Normal"/>
        <w:jc w:val="both"/>
        <w:rPr/>
      </w:pPr>
      <w:r>
        <w:rPr>
          <w:sz w:val="28"/>
        </w:rPr>
        <w:tab/>
        <w:t>- инструктирование руководителей образовательных учреждений по вопросам применения действующих в образовании норм, правил и предоставления им рекомендаций о корректировке или отмене их управленческих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зучение состояния муниципальной системы образования или ее  составляющих, выявление отрицательных и положительных тенденций 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анализ результатов реализации законодательства Российской Федерации и иных нормативных правовых актов в области образования с целью разработки предложений и рекомендаций для принятия мер по повышению эффективности применения этих актов на прак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правление образования проводит проверки, наблюдения, обследования, осуществляемые в порядке инспекционного контроля в пределах своей компетенции за соблюдением подведомственными образовательными учреждениями и их руководителями положений, норм и правил, установленных законодательством в области образования, и иными нормативными правовыми актами, Инспектирование сопровождается инструктированием должностных лиц по вопросам инспекционных провер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онной формой инспектирования является инспекционный контр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нспектирование может осуществляться в виде комплексных, плановых оперативных проверок, мониторин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совокупности вопросов, подлежащих проверке, проводится инспектирование образовательных учре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тематические проверки (одно направление деятельно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комплексные проверки (два и более направлений деятельно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должностных лиц – тематические и комплексные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аниями для инспекционной  проверк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лан-график проведения инспекционных проверок управления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дание департамента образования и науки Краснодарского края – проверка состояния  дел для подготовки управленческих решений;</w:t>
      </w:r>
    </w:p>
    <w:p>
      <w:pPr>
        <w:pStyle w:val="Normal"/>
        <w:jc w:val="both"/>
        <w:rPr/>
      </w:pPr>
      <w:r>
        <w:rPr>
          <w:sz w:val="28"/>
        </w:rPr>
        <w:tab/>
        <w:t>- обращение физических лиц и юридических лиц в управление образования по поводу нарушений в области образования – оперативное инспек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ление образования вправе осуществлять инспектирование результатов деятельности образовательных учреждений по вопросам:</w:t>
      </w:r>
    </w:p>
    <w:p>
      <w:pPr>
        <w:pStyle w:val="Normal"/>
        <w:jc w:val="both"/>
        <w:rPr/>
      </w:pPr>
      <w:r>
        <w:rPr>
          <w:sz w:val="28"/>
        </w:rPr>
        <w:tab/>
        <w:t>- сохранности и эффективного использования имущества, находящегося в оперативном управлении образовательного учреждения (зданий, помещений, сооружений и др. имуществ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блюдения  условий аренды зданий, помещений, сооружений и др. имущества;</w:t>
      </w:r>
    </w:p>
    <w:p>
      <w:pPr>
        <w:pStyle w:val="Normal"/>
        <w:jc w:val="both"/>
        <w:rPr/>
      </w:pPr>
      <w:r>
        <w:rPr>
          <w:sz w:val="28"/>
        </w:rPr>
        <w:tab/>
        <w:t>- использования образовательным учреждением финансовых средств, выделяемых  учредителем и полученных из других источ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общественного питания и медицинского обслуживания в целях охраны и укрепления здоровья обучающихся, воспитанников и работников образовательных учреждений;</w:t>
      </w:r>
    </w:p>
    <w:p>
      <w:pPr>
        <w:pStyle w:val="Normal"/>
        <w:jc w:val="both"/>
        <w:rPr/>
      </w:pPr>
      <w:r>
        <w:rPr>
          <w:sz w:val="28"/>
        </w:rPr>
        <w:tab/>
        <w:t>- соблюдения требований, установленных уставом, другими учредительными документами, а также договором, заключенным между учредителем и образовательным учреждением.</w:t>
      </w:r>
    </w:p>
    <w:p>
      <w:pPr>
        <w:pStyle w:val="Normal"/>
        <w:jc w:val="both"/>
        <w:rPr/>
      </w:pPr>
      <w:r>
        <w:rPr>
          <w:sz w:val="28"/>
        </w:rPr>
        <w:tab/>
        <w:t>3.29. Содействует проведению капитального, текущего ремонта муниципальных образовательных учреждений, обустройству прилегающих к ним территорий.</w:t>
      </w:r>
    </w:p>
    <w:p>
      <w:pPr>
        <w:pStyle w:val="Normal"/>
        <w:jc w:val="both"/>
        <w:rPr/>
      </w:pPr>
      <w:r>
        <w:rPr>
          <w:sz w:val="28"/>
        </w:rPr>
        <w:tab/>
        <w:t>3.30. При ликвидации или реорганизации муниципальных образовательных учреждений обеспечивает перевод обучающихся в другие образовательны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1. Является главным распорядителем бюджетных средств для  подведомственных учреждений образования муниципального образования Крыловский район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32. О</w:t>
      </w:r>
      <w:r>
        <w:rPr>
          <w:sz w:val="28"/>
          <w:szCs w:val="28"/>
        </w:rPr>
        <w:t>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, не реже чем кажды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лет непрерывной преподавательской работ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33. О</w:t>
      </w:r>
      <w:r>
        <w:rPr>
          <w:sz w:val="28"/>
          <w:szCs w:val="28"/>
        </w:rPr>
        <w:t>бращается в соответствующую экспертную комиссию за дачей заключения для получения лицензии на образовательную деятельность для муниципальных образовательных учреждени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34. З</w:t>
      </w:r>
      <w:r>
        <w:rPr>
          <w:sz w:val="28"/>
          <w:szCs w:val="28"/>
        </w:rPr>
        <w:t>аключает договор с каждым муниципальным образовательным учреждением, определяющий отношения между учредителем и этим учреждение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5. Создает муниципальную аттестационную комиссию для аттестации руководящих работников в муниципальных образовательных учреждениях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36. С</w:t>
      </w:r>
      <w:r>
        <w:rPr>
          <w:sz w:val="28"/>
          <w:szCs w:val="28"/>
        </w:rPr>
        <w:t>оздаёт временные экспертные и рабочие группы для решения вопросов развития муниципальной системы образов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УПРАВЛЕНИЯ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ление образования во исполнение возложенных на него функций имеет право:</w:t>
      </w:r>
    </w:p>
    <w:p>
      <w:pPr>
        <w:pStyle w:val="Normal"/>
        <w:jc w:val="both"/>
        <w:rPr/>
      </w:pPr>
      <w:r>
        <w:rPr>
          <w:sz w:val="28"/>
        </w:rPr>
        <w:tab/>
        <w:t>4.1. Вносить главе муниципального образования Крыловский район предложения по вопросам, отнесенным к компетенции Управления образования.</w:t>
      </w:r>
    </w:p>
    <w:p>
      <w:pPr>
        <w:pStyle w:val="Normal"/>
        <w:jc w:val="both"/>
        <w:rPr/>
      </w:pPr>
      <w:r>
        <w:rPr>
          <w:sz w:val="28"/>
        </w:rPr>
        <w:tab/>
        <w:t>4.2. Разрабатывать и вносить на рассмотрение главы муниципального образования Крыловский район проекты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4.3. Вносить главе муниципального образования Крыловский район предложения по созданию, реорганизации и ликвидации подведомственных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Заключать договоры и соглашения с физическими и юридическими лицами по вопросам, отнесенным к компетенции управления образования.</w:t>
      </w:r>
    </w:p>
    <w:p>
      <w:pPr>
        <w:pStyle w:val="Normal"/>
        <w:jc w:val="both"/>
        <w:rPr/>
      </w:pPr>
      <w:r>
        <w:rPr>
          <w:sz w:val="28"/>
        </w:rPr>
        <w:tab/>
        <w:t>4.5. Запрашивать и получать в установленном порядке информацию, документы от руководителей органов администрации муниципального образования Крыловский район, руководителей организаций, предприятий, учреждений, находящихся на территории муниципального образования Крыловский район, необходимые для осуществления деятельности управления образования.</w:t>
      </w:r>
    </w:p>
    <w:p>
      <w:pPr>
        <w:pStyle w:val="Normal"/>
        <w:jc w:val="both"/>
        <w:rPr/>
      </w:pPr>
      <w:r>
        <w:rPr>
          <w:sz w:val="28"/>
        </w:rPr>
        <w:tab/>
        <w:t>4.6. Принимать участие в работе совещательных органов при главе муниципального образования Крыловский район в соответствии со своими полномоч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7. Управление образования, осуществляющее часть полномочий учредителя для образовательных учреждений, имеет право принимать или увольнять руководителей подведом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РГАНИЗАЦИЯ РАБОТЫ УПРАВЛ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220"/>
        <w:jc w:val="both"/>
        <w:rPr/>
      </w:pPr>
      <w:r>
        <w:rPr/>
        <w:tab/>
      </w:r>
      <w:r>
        <w:rPr>
          <w:sz w:val="28"/>
          <w:szCs w:val="28"/>
        </w:rPr>
        <w:t>5.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равление образования возглавляет начальник, назначаемый и освобождаемый от должности главой муниципального образования Крыловский  район.</w:t>
      </w:r>
    </w:p>
    <w:p>
      <w:pPr>
        <w:pStyle w:val="Normal"/>
        <w:jc w:val="both"/>
        <w:rPr/>
      </w:pPr>
      <w:r>
        <w:rPr>
          <w:sz w:val="28"/>
        </w:rPr>
        <w:tab/>
        <w:t>Начальник управления образования осуществляет общее руководство управлением образования на основе единоначалия и несет персональную  ответственность за выполнение  возложенных на управление образования функций.</w:t>
      </w:r>
    </w:p>
    <w:p>
      <w:pPr>
        <w:pStyle w:val="Normal"/>
        <w:jc w:val="both"/>
        <w:rPr/>
      </w:pPr>
      <w:r>
        <w:rPr>
          <w:sz w:val="28"/>
        </w:rPr>
        <w:tab/>
        <w:t>5.2. Начальник управления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уководит деятельностью управления образования, его структурными подразделениями и подведомственными учре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без доверенности осуществляет от имени управления образования все юридические 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ействует от имени управления образования, представляет интересы управления образования в органах государственной власти, в органах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ет прием на работу и увольнение работников управления образования, поощрение и премирование работников, применяет к ним меры дисциплинарного взыскания, в том числе и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пределяет обязанности между работниками управления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утверждает должностные инструкции работников управления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ставляет работников управления образования при проведении аттестации и квалификационных экзаменов, готовит на них служебные характеристики  в соответствии с Положением о муниципальной службе муниципального образования Крылов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ет контроль за исполнением работниками  управления образования их должностных обязанностей, правил внутреннего трудового рас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ет премирование и материальное стимулирование труда руководителей образовательных учреждений в соответствии с муниципальным правовым актом муниципального образования Крыловский район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пределах компетенции управления образования издает приказы и другие правовые акты по вопросам, отнесённым к компетенции управления образования, обязательные  для исполнения работниками управления образования и подведомствен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поряжается в соответствии с действующим законодательством имуществом и средствами, закрепленными за управлением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ивает мероприятия по охране труда и технике безопасности, осуществляет контроль за ведением обязательной номенклатуры дел по охране труда. Несет ответственность за соблюдением  и безопасных условий образовательного процесса;</w:t>
      </w:r>
    </w:p>
    <w:p>
      <w:pPr>
        <w:pStyle w:val="Normal"/>
        <w:jc w:val="both"/>
        <w:rPr/>
      </w:pPr>
      <w:r>
        <w:rPr>
          <w:sz w:val="28"/>
        </w:rPr>
        <w:tab/>
        <w:t>- является начальником штаба Гражданской обороны по управлению образования и несет ответственность за организацию мероприятий  по Гражданской обороне и мобилизационной готовности работников «Школ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воинский учет граждан, пребывающих в запасе, и граждан, подлежащих призыву на военную службу; создает необходимые условия для выполнения работниками воинской обязанности; представляет документы и другие сведения в органы местного самоуправления и военные комиссариаты; выполняет договорные обязательства, а в военное время государственные заказы по установленным зад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ивает проведение мероприятий по пожарной безопасности, осуществляет контроль за ведением обязательной документации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ает порядок оплаты труда служащих структурных подразделений: районного  методического  кабинета, аттестационно – диагностического  отдела, хозяйственно – эксплуатационной группы,  за исключением муниципальных служащих и работников исполнительных органов местного самоуправления муниципального образования Крыловский район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>
          <w:sz w:val="28"/>
        </w:rPr>
        <w:tab/>
        <w:t>- выполняет другие функции, необходимые для обеспечения деятельности управл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В отсутствие руководителя  управления образования его обязанности исполняет главный специалист управления образования, в соответствии с должностной инструкцией.</w:t>
      </w:r>
    </w:p>
    <w:p>
      <w:pPr>
        <w:pStyle w:val="Normal"/>
        <w:jc w:val="both"/>
        <w:rPr/>
      </w:pPr>
      <w:r>
        <w:rPr>
          <w:sz w:val="28"/>
        </w:rPr>
        <w:tab/>
        <w:t>5.4. Работники управления образования, занимающие должности, соответствующие Реестру муниципальных должностей муниципальной службы муниципального образования Крыловский район, являются муниципальными служащими.</w:t>
        <w:tab/>
      </w:r>
    </w:p>
    <w:p>
      <w:pPr>
        <w:pStyle w:val="Normal"/>
        <w:jc w:val="both"/>
        <w:rPr/>
      </w:pPr>
      <w:r>
        <w:rPr>
          <w:sz w:val="28"/>
        </w:rPr>
        <w:tab/>
        <w:t>5.6. Ведение бухгалтерского учета управления образования осуществляет муниципальное казенное учреждение Централизованная бухгалтерия учреждений  образования муниципального образования  Крыловский район на основании заключенного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РЕОРГАНИЗАЦИЯ И ЛИКВИДАЦИЯ УПРАВЛЕНИЯ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1. Реорганизация или ликвидация управления образования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2. Управление образования в целях реализации государственной,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 др.), имеющих научно-историческое  значение, хранит и использует в установленном порядке документы по личному состав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3. При реорганизации управления образования все документы (управленческие, финансово-хозяйственные, по личному составу и др.) передаются в соответствии с установленным порядком его правопреемнику.</w:t>
      </w:r>
    </w:p>
    <w:p>
      <w:pPr>
        <w:pStyle w:val="Normal"/>
        <w:jc w:val="both"/>
        <w:rPr/>
      </w:pPr>
      <w:r>
        <w:rPr>
          <w:sz w:val="28"/>
        </w:rPr>
        <w:tab/>
        <w:t>6.4. При ликвидации управления образования документы постоянного хранения, документы по личному составу, передаются на хранение в архи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ОТВЕТСТВЕН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7.1. Управление несет ответственность за реализацию конституционного права граждан на  образование, соответствие условий осуществления указанных прав на  территории  муниципального образования федеральным и региональным требованиям.</w:t>
      </w:r>
    </w:p>
    <w:p>
      <w:pPr>
        <w:pStyle w:val="Normal"/>
        <w:jc w:val="both"/>
        <w:rPr/>
      </w:pPr>
      <w:r>
        <w:rPr>
          <w:sz w:val="28"/>
        </w:rPr>
        <w:tab/>
        <w:t>7.2. Управление несет ответственность за своевременное и качественное выполнение  возложенных на него задач и функций, состояние финансовой, трудовой дисциплины, не исполнение в полной мере предоставленных ему прав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образования                                           Ю. А. Шкуринский</w:t>
      </w:r>
    </w:p>
    <w:p>
      <w:pPr>
        <w:pStyle w:val="Normal"/>
        <w:rPr/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Крыловский район                                                                  </w:t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00:00Z</dcterms:created>
  <dc:creator>Romik</dc:creator>
  <dc:description/>
  <cp:keywords/>
  <dc:language>en-US</dc:language>
  <cp:lastModifiedBy>Программист</cp:lastModifiedBy>
  <cp:lastPrinted>2012-03-28T10:49:00Z</cp:lastPrinted>
  <dcterms:modified xsi:type="dcterms:W3CDTF">2018-02-15T11:18:00Z</dcterms:modified>
  <cp:revision>111</cp:revision>
  <dc:subject/>
  <dc:title>ПРИЛОЖЕНИЕ</dc:title>
</cp:coreProperties>
</file>