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        </w:t>
      </w: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Крыловская районная территориальная организация</w:t>
      </w:r>
    </w:p>
    <w:p>
      <w:pPr>
        <w:pStyle w:val="Normal"/>
        <w:jc w:val="center"/>
        <w:rPr/>
      </w:pPr>
      <w:r>
        <w:rPr/>
        <w:t>352080   ст. Крыловская, ул. Орджоникидзе 41, тел. 31-5-67, факс 31-9-0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я по внесению поправок в закон Краснодарского края об образов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59"/>
      </w:tblGrid>
      <w:tr>
        <w:trPr>
          <w:trHeight w:val="2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главу 6. Меры социальной поддержки следующей стать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никам муниципальных  образовательных учреждений устанавливаются следующие льго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ьготы по содержанию детей в дошкольных образовательных учреждениях в процентном соотношении от установленной родительской платы работникам муниципальных  образовательных учреждений. Размер, условия и порядок предоставления льготы по содержанию устанавливается законодательством Краснодарского края и обеспечивается за счет краевого и муниципальных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наличии свободных мест право на прием в ДОУ в первоочередном порядке детей работников общеобразовательных учреждений всех типов и видов, при условии заключения трудового договора работника с образовательным учреждением на срок не менее 3 лет</w:t>
            </w:r>
          </w:p>
        </w:tc>
      </w:tr>
      <w:tr>
        <w:trPr>
          <w:trHeight w:val="1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2" w:hanging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дополнение в гл.2 ст.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образовательной деятельности образовательных организаций осуществлять за счёт средств краевых и местных бюджетов на основе нормативов и нормативных затрат в соответствии  с типом и видом образовательных организаций.</w:t>
            </w:r>
          </w:p>
        </w:tc>
      </w:tr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82" w:hanging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ь подпункт 3 п</w:t>
            </w:r>
            <w:r>
              <w:rPr>
                <w:sz w:val="28"/>
                <w:szCs w:val="28"/>
              </w:rPr>
              <w:t>ункта 2 статьи 4 глав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хотелось бы чтобы так же выделялась субвенция и на возмещение затрат на осуществление питания детей в дошкольных учреждениях.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>Председатель Крыловс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организации Проф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 РФ                            Погуля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hanging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05:00Z</dcterms:created>
  <dc:creator>АННА</dc:creator>
  <dc:description/>
  <cp:keywords/>
  <dc:language>en-US</dc:language>
  <cp:lastModifiedBy>User</cp:lastModifiedBy>
  <cp:lastPrinted>2013-02-14T10:38:00Z</cp:lastPrinted>
  <dcterms:modified xsi:type="dcterms:W3CDTF">2013-06-07T07:52:00Z</dcterms:modified>
  <cp:revision>66</cp:revision>
  <dc:subject/>
  <dc:title>                                                                                       Г</dc:title>
</cp:coreProperties>
</file>