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</w:rPr>
        <w:t>Управление образования администрации муниципального образования Крыловский район является отраслевым органом администрации муниципального образования Крыловский район, осуществляющим в пределах своих полномочий организацию деятельности в области образования в муниципальном образовании Крыловский район.</w:t>
      </w:r>
    </w:p>
    <w:p>
      <w:pPr>
        <w:pStyle w:val="Western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  <w:t>Юридический и фактический адрес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 управления образования: 352080, Краснодарский край, Крыловский район, станица Крыловская, ул. Орджоникидзе,74.</w:t>
      </w:r>
    </w:p>
    <w:p>
      <w:pPr>
        <w:pStyle w:val="Western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</w:rPr>
        <w:t>Начальник управления образования</w:t>
      </w:r>
      <w:r>
        <w:rPr>
          <w:rFonts w:cs="yandex-sans;Times New Roman" w:ascii="yandex-sans;Times New Roman" w:hAnsi="yandex-sans;Times New Roman"/>
          <w:color w:val="000000"/>
        </w:rPr>
        <w:t> – Шкуринский Юрий Алексеевич. Тел: 31-6-89.</w:t>
      </w:r>
    </w:p>
    <w:p>
      <w:pPr>
        <w:pStyle w:val="Western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</w:rPr>
        <w:t>Главный специалист управления образования</w:t>
      </w:r>
      <w:r>
        <w:rPr>
          <w:rFonts w:cs="yandex-sans;Times New Roman" w:ascii="yandex-sans;Times New Roman" w:hAnsi="yandex-sans;Times New Roman"/>
          <w:color w:val="000000"/>
        </w:rPr>
        <w:t> – Мартыненко Нонна Викторовна, курирует вопросы государственной итоговой аттестации выпускников 11, 12 классов, награждения выпускников золотой медалью, похвальными листами, похвальными грамотами, контроля за выполнением статьи 66 закона РФ «Об образовании в Российской федерации», перспективного и текущего планирования работы УО, трудоустройство выпускников 9, 11 классов, индивидуальное обучение на дому, муниципальной системы оценки качества образования, очно-заочного обучения. Тел: 31-6-79</w:t>
      </w:r>
    </w:p>
    <w:p>
      <w:pPr>
        <w:pStyle w:val="Western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</w:rPr>
        <w:t>Ведущий специалист управления образования</w:t>
      </w:r>
      <w:r>
        <w:rPr>
          <w:rFonts w:cs="yandex-sans;Times New Roman" w:ascii="yandex-sans;Times New Roman" w:hAnsi="yandex-sans;Times New Roman"/>
          <w:color w:val="000000"/>
        </w:rPr>
        <w:t> – Рябович Елена Владимировна, курирует вопросы государственной (итоговой) аттестации выпускников 9 классов, питание в ОУ (является секретарём межведомственного Совета по питанию), обучения детей-инвалидов, дистанционного обучения, инклюзивного обучения, здоровьесберегающих технологий в ОУ, составления учебных планов, медицинского обслуживания учащихся в ОУ, физкультуры и трудового обучения, подвоза учащихся к ОУ, ФГОС основного общего образования, профильное обучение. Тел: 31679.</w:t>
      </w:r>
    </w:p>
    <w:p>
      <w:pPr>
        <w:pStyle w:val="Western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</w:rPr>
        <w:t>Главный специалист управления образования</w:t>
      </w:r>
      <w:r>
        <w:rPr>
          <w:rFonts w:cs="yandex-sans;Times New Roman" w:ascii="yandex-sans;Times New Roman" w:hAnsi="yandex-sans;Times New Roman"/>
          <w:color w:val="000000"/>
        </w:rPr>
        <w:t> – Чёрная Лариса Григорьевна, курирует вопросы модернизации общего образования, оказание практической помощи ОУ в решении кадровых вопросов, реорганизация сети ОУ, ФГОС начального общего образования, организации работы в ОУ с электронными журналами и дневниками, профориентационной работы, контроль за ведением школьных сайтов, анализ предварительного комплектования, курирование общеобразовательных учреждений и оказание практической помощи общеобразовательным учреждениям Октябрьского сельского поселения, подготовка проектов нормативно- правовых документов МОУО, контроль за исполнением Федерального закона № 152- ФЗ «О персональных данных», в ред. Федерального закона от 27.07.2010 № 227-ФЗ. Тел: 31-6-79.</w:t>
      </w:r>
    </w:p>
    <w:p>
      <w:pPr>
        <w:pStyle w:val="Western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</w:rPr>
        <w:t>Ведущий специалист управления образования</w:t>
      </w:r>
      <w:r>
        <w:rPr>
          <w:rFonts w:cs="yandex-sans;Times New Roman" w:ascii="yandex-sans;Times New Roman" w:hAnsi="yandex-sans;Times New Roman"/>
          <w:color w:val="000000"/>
        </w:rPr>
        <w:t> – Дорошенко Елена Леонидовна, курирует вопросы дошкольного образования. Тел: 31-3-97.</w:t>
      </w:r>
    </w:p>
    <w:p>
      <w:pPr>
        <w:pStyle w:val="Western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</w:rPr>
        <w:t>Ведущий специалист управления образования</w:t>
      </w:r>
      <w:r>
        <w:rPr>
          <w:rFonts w:cs="yandex-sans;Times New Roman" w:ascii="yandex-sans;Times New Roman" w:hAnsi="yandex-sans;Times New Roman"/>
          <w:color w:val="000000"/>
        </w:rPr>
        <w:t> – Артёменко Олеся Владимировна, курирует вопросы воспитательной работы. Тел: 31-6-79.</w:t>
      </w:r>
    </w:p>
    <w:p>
      <w:pPr>
        <w:pStyle w:val="Western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</w:rPr>
        <w:t xml:space="preserve">Центр методического и хозяйственного обеспечения муниципальных образовательных организаций, подведомственных управлению образования администрации муниципального образования Крыловский район, </w:t>
      </w:r>
      <w:r>
        <w:rPr>
          <w:rFonts w:cs="yandex-sans;Times New Roman" w:ascii="yandex-sans;Times New Roman" w:hAnsi="yandex-sans;Times New Roman"/>
          <w:color w:val="000000"/>
        </w:rPr>
        <w:t>курирует вопросы организации методической работы в ОУ и аттестации педагогических и руководящих работников, организации работы с одаренными детьми, проведение всех этапов всероссийской олимпиады школьников, награждения педагогических и руководящих работников ведомственными наградами, государственной аккредитации ОУ, лицензировании образовательной деятельности в ОУ.</w:t>
      </w:r>
    </w:p>
    <w:p>
      <w:pPr>
        <w:pStyle w:val="Western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</w:rPr>
        <w:t>Вопросы ремонта ОУ, подготовки ОУ к новому учебному году, охраны труда, безопасности ОУ, подвоза учащихся к ОУ. Тел: 31-5-67, 31-5-07.</w:t>
      </w:r>
    </w:p>
    <w:p>
      <w:pPr>
        <w:pStyle w:val="Western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53:00Z</dcterms:created>
  <dc:creator>сергей</dc:creator>
  <dc:description/>
  <cp:keywords/>
  <dc:language>en-US</dc:language>
  <cp:lastModifiedBy>Программист</cp:lastModifiedBy>
  <dcterms:modified xsi:type="dcterms:W3CDTF">2018-02-15T12:38:00Z</dcterms:modified>
  <cp:revision>19</cp:revision>
  <dc:subject/>
  <dc:title/>
</cp:coreProperties>
</file>