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685800"/>
            <wp:effectExtent l="0" t="0" r="0" b="0"/>
            <wp:docPr id="1" name="Крыловский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ловский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 2016                                                                               №18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Крыловск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Cs w:val="28"/>
        </w:rPr>
        <w:t>Об организации работы в период весенних каникул в образовательных организациях  муниципального образования Крыловский район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1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,  науки и  молодежной политики  Краснодарского края от 11 марта 2016 года  № 1276  «Об организации работы в период весенних каникул в образовательных организациях Краснодарского края», и </w:t>
      </w:r>
      <w:r>
        <w:rPr>
          <w:rStyle w:val="1"/>
          <w:sz w:val="28"/>
          <w:szCs w:val="28"/>
          <w:u w:val="none"/>
        </w:rPr>
        <w:t xml:space="preserve">в соответствии с Федеральным законом от 29 декабря 2012 года № 273-ФЗ «Об образовании в Российской Федерации», в целях организации досуговой занятости и обеспечения безопасности детей и подростков в период весенних каникул </w:t>
      </w:r>
      <w:r>
        <w:rPr>
          <w:rStyle w:val="3pt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exact" w:line="322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Руководителям муниципальных образовательных организ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310" w:leader="none"/>
        </w:tabs>
        <w:spacing w:lineRule="exact" w:line="322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до 16 марта 2016 года разработать план проведения весенних каникул в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358" w:leader="none"/>
        </w:tabs>
        <w:spacing w:lineRule="exact" w:line="322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организовать проведение мероприятий в библиотеках, школьных музеях, кабинетах информатики, на спортивных площадках и в спортивных залах проведение спортивно-массовых, культурно-просветительских мероприятий, предусмотреть экскурсионные и туристские мероприятия. Особое внимание уделить занятости детей и подростков, состоящих на всех видах профилактического учета, детей-сирот, детей, оставшихся без попечения родителей и дет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344" w:leader="none"/>
        </w:tabs>
        <w:spacing w:lineRule="exact" w:line="322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инять меры по обеспечению безопасного пребывания детей и подростков в образовательных организациях в каникулярный период, назначить ответственных лиц за обеспечени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21" w:leader="none"/>
        </w:tabs>
        <w:spacing w:lineRule="exact" w:line="322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усилить охрану зданий и сооружений, подъездных путей и коммуникаций, ужесточить пропускной режим на территорию и в здания объектов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325" w:leader="none"/>
        </w:tabs>
        <w:spacing w:lineRule="exact" w:line="322" w:before="0" w:after="0"/>
        <w:ind w:left="-284" w:right="120" w:firstLine="425"/>
        <w:jc w:val="both"/>
        <w:rPr>
          <w:rStyle w:val="1"/>
          <w:rFonts w:ascii="Calibri" w:hAnsi="Calibri" w:cs="Calibri"/>
          <w:color w:val="000000"/>
          <w:sz w:val="28"/>
          <w:szCs w:val="28"/>
          <w:u w:val="none"/>
          <w:shd w:fill="auto" w:val="clear"/>
        </w:rPr>
      </w:pPr>
      <w:r>
        <w:rPr>
          <w:rStyle w:val="1"/>
          <w:sz w:val="28"/>
          <w:szCs w:val="28"/>
          <w:u w:val="none"/>
        </w:rPr>
        <w:t>усилить контроль за состоянием газовых и котельных установок, пищеблоков, систем водоснабжения, расположенных на территориях образовательных организаций, исключить свободный доступ к ним посторонних лиц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325" w:leader="none"/>
        </w:tabs>
        <w:spacing w:lineRule="exact" w:line="322" w:before="0" w:after="0"/>
        <w:ind w:right="120" w:hanging="0"/>
        <w:jc w:val="both"/>
        <w:rPr>
          <w:rStyle w:val="1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325" w:leader="none"/>
        </w:tabs>
        <w:spacing w:lineRule="exact" w:line="322" w:before="0" w:after="0"/>
        <w:ind w:right="120" w:hanging="0"/>
        <w:jc w:val="both"/>
        <w:rPr>
          <w:rStyle w:val="1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325" w:leader="none"/>
        </w:tabs>
        <w:spacing w:lineRule="exact" w:line="322" w:before="0" w:after="0"/>
        <w:ind w:right="120" w:hanging="0"/>
        <w:jc w:val="both"/>
        <w:rPr>
          <w:rStyle w:val="1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325" w:leader="none"/>
        </w:tabs>
        <w:spacing w:lineRule="exact" w:line="322" w:before="0" w:after="0"/>
        <w:ind w:right="120" w:hanging="0"/>
        <w:jc w:val="both"/>
        <w:rPr>
          <w:rStyle w:val="1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325" w:leader="none"/>
        </w:tabs>
        <w:spacing w:lineRule="exact" w:line="322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обеспечить регулярные осмотры прилегающих к образовательным организациям территорий, мастерских, гаражей, чердачных, подвальных и иных вспомогательных помещений (при необходимости их опломбир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75" w:leader="none"/>
        </w:tabs>
        <w:spacing w:lineRule="exact" w:line="317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вести инструктажи с обучающимися и работниками образовательных организаций по террористической, пожарной безопасности, правилам дорожного движения, поведения на дорогах, в местах массового скопления людей, правилам безопасного поведения детей и подростков на объектах железнодорожного транспорта, а также технике безопасности на воде и оказанию первой доврачебной помощи пострадавшим на водных объектах, о чем сделать соответствующие записи в журналах регистрации инструкта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73" w:leader="none"/>
        </w:tabs>
        <w:spacing w:lineRule="exact" w:line="317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овести разъяснительную работу с родительской общественностью и обучающимися о недопустимости нахождения детей на строительных площадках, в заброшенных и неэксплуатируемых зданиях и сооружениях, о чем сделать соответствующие записи в журналах регистрации инструкта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51" w:leader="none"/>
        </w:tabs>
        <w:spacing w:lineRule="exact" w:line="317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осуществлять организованные выезды групп обучающихся железнодорожным транспортом в период каникул строго в соответствии с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17" w:before="0" w:after="0"/>
        <w:ind w:left="-284" w:right="12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осуществлять организованную перевозку обучающихся автомобильным транспортом в соответствии с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355" w:leader="none"/>
        </w:tabs>
        <w:spacing w:lineRule="exact" w:line="317" w:before="0" w:after="0"/>
        <w:ind w:left="-284" w:right="120" w:firstLine="425"/>
        <w:jc w:val="both"/>
        <w:rPr>
          <w:rStyle w:val="1"/>
          <w:rFonts w:ascii="Calibri" w:hAnsi="Calibri" w:cs="Calibri"/>
          <w:color w:val="000000"/>
          <w:sz w:val="28"/>
          <w:szCs w:val="28"/>
          <w:u w:val="none"/>
          <w:shd w:fill="auto" w:val="clear"/>
        </w:rPr>
      </w:pPr>
      <w:r>
        <w:rPr>
          <w:rStyle w:val="1"/>
          <w:sz w:val="28"/>
          <w:szCs w:val="28"/>
          <w:u w:val="none"/>
        </w:rPr>
        <w:t>принять исчерпывающие меры по недопущению безнадзорности и беспризорности несовершеннолетних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exact" w:line="322" w:before="0" w:after="0"/>
        <w:ind w:left="-284" w:right="80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предоставить информацию об организации работы в период весенних каникул в образовательных организациях в управление образования администрации МО Крыловский район  в срок до 1 апреля 2016 года.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317" w:before="0" w:after="0"/>
        <w:ind w:left="-284" w:right="60" w:firstLine="284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 xml:space="preserve">13)незамедлительно информ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управления образования администрации  МО Крыловский район </w:t>
      </w:r>
      <w:r>
        <w:rPr>
          <w:rStyle w:val="1"/>
          <w:sz w:val="28"/>
          <w:szCs w:val="28"/>
          <w:u w:val="none"/>
        </w:rPr>
        <w:t>о всех происшествиях, связанных с угрозой жизни и здоровью детей, работников образовательных организаций в период проведения мероприятий с детьми и подрост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лефону 89615924872</w:t>
      </w:r>
      <w:r>
        <w:rPr>
          <w:rStyle w:val="1"/>
          <w:sz w:val="28"/>
          <w:szCs w:val="28"/>
          <w:u w:val="none"/>
        </w:rPr>
        <w:t>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риказа оставляю за собой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120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18" w:leader="none"/>
        </w:tabs>
        <w:spacing w:lineRule="auto" w:line="240" w:before="0" w:after="0"/>
        <w:ind w:left="-284" w:right="12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18" w:leader="none"/>
        </w:tabs>
        <w:spacing w:lineRule="auto" w:line="240" w:before="0" w:after="0"/>
        <w:ind w:left="-284" w:right="12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18" w:leader="none"/>
        </w:tabs>
        <w:spacing w:lineRule="auto" w:line="240" w:before="0" w:after="0"/>
        <w:ind w:left="-284" w:right="12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18" w:leader="none"/>
        </w:tabs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образования                                             Е.В. Лоб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12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12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1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Н. Кочу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1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50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12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43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70985</wp:posOffset>
              </wp:positionH>
              <wp:positionV relativeFrom="page">
                <wp:posOffset>2244090</wp:posOffset>
              </wp:positionV>
              <wp:extent cx="15875" cy="103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5pt;mso-wrap-distance-left:5pt;mso-wrap-distance-right:5pt;mso-wrap-distance-top:0pt;mso-wrap-distance-bottom:0pt;margin-top:176.7pt;mso-position-vertical-relative:page;margin-left:3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9pt">
    <w:name w:val="Основной текст (2) + 9 pt;Не полужирный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2SegoeUI85pt">
    <w:name w:val="Основной текст (2) + Segoe UI;8;5 pt;Не полужирный;Курсив"/>
    <w:basedOn w:val="2"/>
    <w:qFormat/>
    <w:rPr>
      <w:rFonts w:ascii="Segoe UI" w:hAnsi="Segoe UI" w:eastAsia="Segoe UI" w:cs="Segoe UI"/>
      <w:i/>
      <w:iCs/>
      <w:strike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70"/>
      <w:w w:val="100"/>
      <w:position w:val="0"/>
      <w:sz w:val="17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1">
    <w:name w:val="Основной текст2"/>
    <w:basedOn w:val="Style15"/>
    <w:qFormat/>
    <w:rPr>
      <w:strike/>
      <w:color w:val="000000"/>
      <w:spacing w:val="0"/>
      <w:w w:val="100"/>
      <w:position w:val="0"/>
      <w:sz w:val="18"/>
      <w:u w:val="single"/>
      <w:vertAlign w:val="baseline"/>
    </w:rPr>
  </w:style>
  <w:style w:type="character" w:styleId="31">
    <w:name w:val="Основной текст3"/>
    <w:basedOn w:val="Style15"/>
    <w:qFormat/>
    <w:rPr>
      <w:strike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0" w:after="24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8" w:before="2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1:00Z</dcterms:created>
  <dc:creator>Kochur</dc:creator>
  <dc:description/>
  <cp:keywords/>
  <dc:language>en-US</dc:language>
  <cp:lastModifiedBy>Kochur</cp:lastModifiedBy>
  <cp:lastPrinted>2016-03-15T15:00:00Z</cp:lastPrinted>
  <dcterms:modified xsi:type="dcterms:W3CDTF">2016-03-15T11:05:00Z</dcterms:modified>
  <cp:revision>7</cp:revision>
  <dc:subject/>
  <dc:title/>
</cp:coreProperties>
</file>