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ЫЛОВ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20.01.2016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и проведении ежегодного краевого месяч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но-массовой и военно-патриотическ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главы администрации                     Краснодарского края  от 29 декабря 2007 года № 1257 «О ежегодном краевом месячнике оборонно-массовой и военно-патриотической работы», приказом министерства  образования, науки и молодежной политики Краснодарского края от 15.01.2016г. №191 «Об организации и проведении ежегодного краевого месячника оборонно-массовой и военно-патриотической работы», в целях      повышения    эффективности    военно-патриотического    воспитания   учащихся ОО МО Крыловского района, </w:t>
      </w: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лан основных мероприятий управления образования администрации  МО Крыловский район по организации и проведению месячника оборонно-массовой и военно-патриотической работы под девизом «За веру, Кубань и Отечество!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Руководителям ОО МО Крыловский райо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организовать и провести с 23 января по 23 февраля 2016 года в          образовательных организациях месячник оборонно-массовой и военно-патриотической работы под девизом «За веру, Кубань и Отечество!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обеспечить выполнение мероприятий месячника оборонно-массовой и военно-патриотической работы под девизом «За веру, Кубань и Отечество!» согласно утверждённому  пла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привлечь к участию в мероприятиях месячника  общественные и военно-патриотические организации, осуществляющие деятельность на территории  муниципалитета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екомендовать при составлении плана мероприятий ОО   учитывать юбилейные да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еженедельно выставлять информацию о проведенных мероприятиях на сайт школы, наиболее интересные опубликовать в СМИ с использованием фотограф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ить промежуточный отчет о</w:t>
      </w:r>
      <w:r>
        <w:rPr/>
        <w:t xml:space="preserve"> </w:t>
      </w:r>
      <w:r>
        <w:rPr>
          <w:sz w:val="28"/>
          <w:szCs w:val="28"/>
        </w:rPr>
        <w:t>проведенной работе в рамках Месячника до 5 февраля 2016 года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представить итоговый отчёт о проведённых мероприятиях в                  соответствии с утверждённым постановлением главы администрации Краснодарского края от 29 декабря 2007 года № 1257 (с изменениями от 15 июля 2011 года), в срок до 26 февраля 2016года с фотографиями (10х15-3шт, А4-1шт), видеороликами, ксерокопиями статей в районной газете «Авангард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риказа возложить на ведущего специалиста управления образования  О.В. Артем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начальника  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Крыловский район                                                     Л.Г. Ч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.В. Артеменко, 313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190" w:before="0" w:after="104"/>
        <w:ind w:right="4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1</w:t>
      </w:r>
    </w:p>
    <w:p>
      <w:pPr>
        <w:pStyle w:val="21"/>
        <w:shd w:fill="auto" w:val="clear"/>
        <w:spacing w:lineRule="exact" w:line="190" w:before="0" w:after="104"/>
        <w:ind w:right="4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190" w:before="0" w:after="104"/>
        <w:ind w:right="4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665"/>
        <w:gridCol w:w="1455"/>
        <w:gridCol w:w="2543"/>
        <w:gridCol w:w="2543"/>
      </w:tblGrid>
      <w:tr>
        <w:trPr>
          <w:trHeight w:val="852" w:hRule="atLeast"/>
        </w:trPr>
        <w:tc>
          <w:tcPr>
            <w:tcW w:w="10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основных мероприятий управления образования администрации МО Крыловский район по организации и проведению ежегодного краевого месячника оборонно-массовой и военно- патриотической работы под девизом: «За веру, Кубань и Отечество!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ые линейки, посвященные открытию месячника оборонно-массовой и военно-патриотической рабо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января 2016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8.30ч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бы из пневматического оружия среди юношей допризывной подготовки общеобразовательных организаций района и мастерами П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ДОСААФ Росс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ДОСААФ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библиотечных выставок по военно-патриотической тематике с регулярной сменой экспози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ахт и почетных караулов у памятников боевой славы, возложение венков, организация дежурства у поста №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ция «Поиск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, ШУ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 «Рассвет» (ко дню освобождения Крыловского район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, ШУ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Фотовыставка «Война и моя семья»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Цветы к памятнику боевой славы», посвященная 74 -й годовщине освобождения Крыловск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6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, школьные ученические самоуправл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роприятии в связи с 16-й годовщиной памяти В. Ступака принимавшего участие в контртеррористической операции на Северном Кавказ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6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овет ветеранов, совет ветеранов Крыловского поселения, ОМП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глый стол «Служба Отечеству» с участие сотрудников военкомат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 ученическое самоуправление, обще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– будущие воины» - военно-спортивные меропри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  <w:t>5-8 класс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кольных ученических самоуправлен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е концерты, вечера, утренники, посвященные Дню защитника Отече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7E7EA" w:val="clear"/>
              </w:rPr>
            </w:pPr>
            <w:r>
              <w:rPr>
                <w:shd w:fill="E7E7EA" w:val="clear"/>
              </w:rPr>
              <w:t>анкетирование юношей на предмет отношения к службе в арм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роектов на создание школьного флага, гимна и эмблем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7E7EA" w:val="clear"/>
              </w:rPr>
            </w:pPr>
            <w:r>
              <w:rPr>
                <w:shd w:fill="E7E7EA" w:val="clear"/>
              </w:rPr>
              <w:t xml:space="preserve">классные часы </w:t>
            </w:r>
          </w:p>
          <w:p>
            <w:pPr>
              <w:pStyle w:val="Normal"/>
              <w:jc w:val="center"/>
              <w:rPr>
                <w:shd w:fill="E7E7EA" w:val="clear"/>
              </w:rPr>
            </w:pPr>
            <w:r>
              <w:rPr>
                <w:shd w:fill="E7E7EA" w:val="clear"/>
              </w:rPr>
              <w:t>« Русский народ – настоящий патриот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7E7EA" w:val="clear"/>
              </w:rPr>
            </w:pPr>
            <w:r>
              <w:rPr>
                <w:shd w:fill="E7E7EA" w:val="clear"/>
              </w:rPr>
              <w:t xml:space="preserve">КВН для мальчиков </w:t>
            </w:r>
          </w:p>
          <w:p>
            <w:pPr>
              <w:pStyle w:val="Normal"/>
              <w:rPr/>
            </w:pPr>
            <w:r>
              <w:rPr>
                <w:shd w:fill="E7E7EA" w:val="clear"/>
              </w:rPr>
              <w:t>«Защитники Родины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№2</w:t>
      </w:r>
    </w:p>
    <w:p>
      <w:pPr>
        <w:pStyle w:val="Normal"/>
        <w:jc w:val="right"/>
        <w:rPr/>
      </w:pPr>
      <w:r>
        <w:rPr/>
      </w:r>
    </w:p>
    <w:p>
      <w:pPr>
        <w:pStyle w:val="61"/>
        <w:shd w:fill="auto" w:val="clear"/>
        <w:spacing w:lineRule="exact" w:line="261" w:before="0" w:after="0"/>
        <w:ind w:left="5280" w:hanging="0"/>
        <w:rPr/>
      </w:pPr>
      <w:r>
        <w:rPr>
          <w:lang w:val="ru-RU"/>
        </w:rPr>
        <w:t xml:space="preserve">    </w:t>
      </w:r>
      <w:r>
        <w:rPr/>
        <w:t>Информация</w:t>
      </w:r>
    </w:p>
    <w:p>
      <w:pPr>
        <w:pStyle w:val="61"/>
        <w:shd w:fill="auto" w:val="clear"/>
        <w:spacing w:lineRule="exact" w:line="261" w:before="0" w:after="281"/>
        <w:ind w:right="4020" w:hanging="0"/>
        <w:rPr>
          <w:lang w:val="ru-RU"/>
        </w:rPr>
      </w:pPr>
      <w:r>
        <w:rPr>
          <w:lang w:val="ru-RU"/>
        </w:rPr>
        <w:t xml:space="preserve">                             </w:t>
      </w:r>
      <w:r>
        <w:rPr/>
        <w:t xml:space="preserve">о проведении мероприятий в рамках краевого месячника оборонно-массовой и </w:t>
      </w:r>
    </w:p>
    <w:p>
      <w:pPr>
        <w:pStyle w:val="61"/>
        <w:shd w:fill="auto" w:val="clear"/>
        <w:spacing w:lineRule="exact" w:line="261" w:before="0" w:after="281"/>
        <w:ind w:right="402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/>
        <w:t>военно-</w:t>
      </w:r>
      <w:r>
        <w:rPr>
          <w:lang w:val="ru-RU"/>
        </w:rPr>
        <w:t xml:space="preserve">  </w:t>
      </w:r>
      <w:r>
        <w:rPr/>
        <w:t>патриотической работы</w:t>
      </w:r>
    </w:p>
    <w:p>
      <w:pPr>
        <w:pStyle w:val="61"/>
        <w:shd w:fill="auto" w:val="clear"/>
        <w:tabs>
          <w:tab w:val="clear" w:pos="708"/>
          <w:tab w:val="left" w:pos="5213" w:leader="underscore"/>
        </w:tabs>
        <w:spacing w:lineRule="exact" w:line="210" w:before="0" w:after="2"/>
        <w:ind w:left="80" w:hanging="0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Образовательная организация</w:t>
      </w:r>
      <w:r>
        <w:rPr/>
        <w:t>:</w:t>
        <w:tab/>
      </w:r>
    </w:p>
    <w:p>
      <w:pPr>
        <w:pStyle w:val="61"/>
        <w:shd w:fill="auto" w:val="clear"/>
        <w:spacing w:lineRule="exact" w:line="210" w:before="0" w:after="198"/>
        <w:ind w:left="80" w:hanging="0"/>
        <w:rPr>
          <w:lang w:val="ru-RU"/>
        </w:rPr>
      </w:pPr>
      <w:r>
        <w:rPr>
          <w:lang w:val="ru-RU"/>
        </w:rPr>
        <w:t xml:space="preserve">                            </w:t>
      </w:r>
      <w:r>
        <w:rPr/>
        <w:t>Количество учащихся в ОО:</w:t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820025" cy="1714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00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9"/>
                              <w:gridCol w:w="1467"/>
                              <w:gridCol w:w="1242"/>
                              <w:gridCol w:w="1343"/>
                              <w:gridCol w:w="907"/>
                              <w:gridCol w:w="1136"/>
                              <w:gridCol w:w="1347"/>
                              <w:gridCol w:w="1366"/>
                              <w:gridCol w:w="1362"/>
                              <w:gridCol w:w="159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проведен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провед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(адрес)</w:t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хват населения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Приглашенные гост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7" w:before="0" w:after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lang w:eastAsia="ru-RU"/>
                                    </w:rPr>
                                    <w:t>(представители администрации, общественные организации, учреждения, воинские части и друг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3" w:hRule="exac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участи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3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(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3" w:before="0" w:after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lang w:eastAsia="ru-RU"/>
                                    </w:rPr>
                                    <w:t>возрасте до 13 лет включите льно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8" w:before="0" w:after="0"/>
                                    <w:ind w:left="160" w:first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 xml:space="preserve">Кол-во участников </w:t>
                                  </w:r>
                                  <w:r>
                                    <w:rPr>
                                      <w:rStyle w:val="7pt"/>
                                      <w:lang w:eastAsia="ru-RU"/>
                                    </w:rPr>
                                    <w:t xml:space="preserve">(в возрасте от 14 до 18 лет включительн </w:t>
                                  </w: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о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в том числе подростков, состоящих на учетах в органах системы профилактики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 xml:space="preserve">Кол-во зрителей </w:t>
                                  </w:r>
                                  <w:r>
                                    <w:rPr>
                                      <w:rStyle w:val="7pt"/>
                                      <w:lang w:eastAsia="ru-RU"/>
                                    </w:rPr>
                                    <w:t>(в возрасте от 14 до 18  лет включительно)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 xml:space="preserve">Общее кол-во </w:t>
                                  </w:r>
                                  <w:r>
                                    <w:rPr>
                                      <w:rStyle w:val="7pt"/>
                                      <w:lang w:eastAsia="ru-RU"/>
                                    </w:rPr>
                                    <w:t>(организаторы, участники, зрители)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MicrosoftSansSerif"/>
                                    </w:rPr>
                                    <w:t>1</w:t>
                                  </w:r>
                                  <w:r>
                                    <w:rPr>
                                      <w:rStyle w:val="Aria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4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75pt;height:135pt;mso-wrap-distance-left:0pt;mso-wrap-distance-right:0pt;mso-wrap-distance-top:0pt;mso-wrap-distance-bottom:0pt;margin-top:0.05pt;mso-position-vertical-relative:text;margin-left:7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9"/>
                        <w:gridCol w:w="1467"/>
                        <w:gridCol w:w="1242"/>
                        <w:gridCol w:w="1343"/>
                        <w:gridCol w:w="907"/>
                        <w:gridCol w:w="1136"/>
                        <w:gridCol w:w="1347"/>
                        <w:gridCol w:w="1366"/>
                        <w:gridCol w:w="1362"/>
                        <w:gridCol w:w="159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9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проведе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Мест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провед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(адрес)</w:t>
                            </w:r>
                          </w:p>
                        </w:tc>
                        <w:tc>
                          <w:tcPr>
                            <w:tcW w:w="6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хват населения</w:t>
                            </w:r>
                          </w:p>
                        </w:tc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Приглашенные гост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7" w:before="0" w:after="0"/>
                              <w:rPr/>
                            </w:pPr>
                            <w:r>
                              <w:rPr>
                                <w:rStyle w:val="7pt"/>
                                <w:lang w:eastAsia="ru-RU"/>
                              </w:rPr>
                              <w:t>(представители администрации, общественные организации, учреждения, воинские части и другие)</w:t>
                            </w:r>
                          </w:p>
                        </w:tc>
                      </w:tr>
                      <w:tr>
                        <w:trPr>
                          <w:trHeight w:val="1623" w:hRule="exac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Кол-в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участи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3" w:before="0" w:after="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(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3" w:before="0" w:after="0"/>
                              <w:rPr/>
                            </w:pPr>
                            <w:r>
                              <w:rPr>
                                <w:rStyle w:val="7pt"/>
                                <w:lang w:eastAsia="ru-RU"/>
                              </w:rPr>
                              <w:t>возрасте до 13 лет включите льно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8" w:before="0" w:after="0"/>
                              <w:ind w:left="160" w:firstLine="14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 xml:space="preserve">Кол-во участников </w:t>
                            </w:r>
                            <w:r>
                              <w:rPr>
                                <w:rStyle w:val="7pt"/>
                                <w:lang w:eastAsia="ru-RU"/>
                              </w:rPr>
                              <w:t xml:space="preserve">(в возрасте от 14 до 18 лет включительн </w:t>
                            </w:r>
                            <w:r>
                              <w:rPr>
                                <w:rStyle w:val="1"/>
                                <w:lang w:eastAsia="ru-RU"/>
                              </w:rPr>
                              <w:t>о)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в том числе подростков, состоящих на учетах в органах системы профилактики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 xml:space="preserve">Кол-во зрителей </w:t>
                            </w:r>
                            <w:r>
                              <w:rPr>
                                <w:rStyle w:val="7pt"/>
                                <w:lang w:eastAsia="ru-RU"/>
                              </w:rPr>
                              <w:t>(в возрасте от 14 до 18  лет включительно)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 xml:space="preserve">Общее кол-во </w:t>
                            </w:r>
                            <w:r>
                              <w:rPr>
                                <w:rStyle w:val="7pt"/>
                                <w:lang w:eastAsia="ru-RU"/>
                              </w:rPr>
                              <w:t>(организаторы, участники, зрители)</w:t>
                            </w:r>
                          </w:p>
                        </w:tc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MicrosoftSansSerif"/>
                              </w:rPr>
                              <w:t>1</w:t>
                            </w:r>
                            <w:r>
                              <w:rPr>
                                <w:rStyle w:val="Aria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46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character" w:styleId="Style16">
    <w:name w:val="Основной текст_"/>
    <w:basedOn w:val="Style14"/>
    <w:qFormat/>
    <w:rPr>
      <w:sz w:val="19"/>
      <w:szCs w:val="19"/>
      <w:lang w:bidi="ar-SA"/>
    </w:rPr>
  </w:style>
  <w:style w:type="character" w:styleId="1">
    <w:name w:val="Основной текст1"/>
    <w:basedOn w:val="Style16"/>
    <w:qFormat/>
    <w:rPr>
      <w:rFonts w:ascii="Times New Roman" w:hAnsi="Times New Roman" w:cs="Times New Roman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6">
    <w:name w:val="Основной текст (6)_"/>
    <w:basedOn w:val="Style14"/>
    <w:qFormat/>
    <w:rPr>
      <w:b/>
      <w:bCs/>
      <w:sz w:val="21"/>
      <w:szCs w:val="21"/>
      <w:lang w:bidi="ar-SA"/>
    </w:rPr>
  </w:style>
  <w:style w:type="character" w:styleId="10">
    <w:name w:val="Основной текст + 10"/>
    <w:basedOn w:val="Style1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pt">
    <w:name w:val="Основной текст + 7 pt"/>
    <w:basedOn w:val="Style1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MicrosoftSansSerif">
    <w:name w:val="Основной текст + Microsoft Sans Serif"/>
    <w:basedOn w:val="Style16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Arial">
    <w:name w:val="Основной текст + Arial"/>
    <w:basedOn w:val="Style16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18" w:before="240" w:after="0"/>
      <w:jc w:val="both"/>
    </w:pPr>
    <w:rPr>
      <w:sz w:val="19"/>
      <w:szCs w:val="19"/>
      <w:lang w:val="en-US" w:eastAsia="en-U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300"/>
    </w:pPr>
    <w:rPr>
      <w:b/>
      <w:b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22:00Z</dcterms:created>
  <dc:creator>сергей</dc:creator>
  <dc:description/>
  <cp:keywords/>
  <dc:language>en-US</dc:language>
  <cp:lastModifiedBy>Методист</cp:lastModifiedBy>
  <cp:lastPrinted>2016-01-20T09:55:00Z</cp:lastPrinted>
  <dcterms:modified xsi:type="dcterms:W3CDTF">2016-01-20T07:16:00Z</dcterms:modified>
  <cp:revision>30</cp:revision>
  <dc:subject/>
  <dc:title/>
</cp:coreProperties>
</file>