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11"/>
        <w:gridCol w:w="2957"/>
        <w:gridCol w:w="2248"/>
        <w:gridCol w:w="5806"/>
      </w:tblGrid>
      <w:tr>
        <w:trPr>
          <w:trHeight w:val="113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МО Крыловский район</w:t>
            </w:r>
          </w:p>
          <w:p>
            <w:pPr>
              <w:pStyle w:val="Normal"/>
              <w:rPr/>
            </w:pPr>
            <w:r>
              <w:rPr/>
              <w:t>Е.В. Лоб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 ____________№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11"/>
        <w:gridCol w:w="2957"/>
        <w:gridCol w:w="1317"/>
        <w:gridCol w:w="5806"/>
      </w:tblGrid>
      <w:tr>
        <w:trPr>
          <w:trHeight w:val="44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и педагогических работников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ыловский район Краснодарского края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7"/>
        <w:gridCol w:w="2392"/>
        <w:gridCol w:w="3491"/>
        <w:gridCol w:w="1980"/>
        <w:gridCol w:w="2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алфавитном порядк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</w:t>
            </w:r>
          </w:p>
          <w:p>
            <w:pPr>
              <w:pStyle w:val="Normal"/>
              <w:jc w:val="center"/>
              <w:rPr/>
            </w:pPr>
            <w:r>
              <w:rPr/>
              <w:t>(для педагогов дополнительного образования направленность учебной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аттестации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становления первой 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ла Вадим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вутова Алё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Ан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ясная Любовь Васи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нец Надежда Пет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инаид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 Галина Валенти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ая Екатерина Александ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Алла Васи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Алла Васи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Татьян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Людмил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н Ирина Викто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Александр Алексе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атый Евгений Валент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йдаш Ин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 Ульяна Серг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Валенти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ья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ра Владимир Григор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 детей по рукопашному б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шко Сергей Борис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 детей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Любовь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Людмила Михай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ьга Серг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имская Татья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 Анато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ец Николай Александ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 детей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Нин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онок 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Ири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Пет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Инна Пет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№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ская Надежда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Ольг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Надежд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юрина Елена Пав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енко Елена Анато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аталья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ая Гали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 Людмила Викто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пко Людмила Васи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Николай Витал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жизнедеятельности (ОБ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ёзый Пё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 детей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Наталья Серг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Гюльнара Гасан кы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лиева Ольга Михай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ля Еле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а Надежда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г Татьяна Нико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а Людмила Алекс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ркин Иван Валер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ополнительного образования детей по настольному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становления высшей  квалификационной  катег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кова Марина Александ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ценко Алексей Алексее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да Любовь Александ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стов Евгений Васил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ья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Наталья Дмитри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атьяна Анато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Андрей Александ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гарь Оксан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 Александр Василь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брат Татьяна 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юдмила Прокоф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кова Ольга Андр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еонила Дмитри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Людмила Леонид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шников Александр Ив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Любовь Васи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ая Татьяна Андр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й районного методического кабинета</w:t>
      </w:r>
    </w:p>
    <w:p>
      <w:pPr>
        <w:pStyle w:val="Normal"/>
        <w:rPr/>
      </w:pPr>
      <w:r>
        <w:rPr>
          <w:sz w:val="28"/>
          <w:szCs w:val="28"/>
        </w:rPr>
        <w:t>УО администрации МО Крыловский район</w:t>
        <w:tab/>
        <w:tab/>
        <w:tab/>
        <w:tab/>
        <w:tab/>
        <w:tab/>
        <w:tab/>
        <w:tab/>
        <w:tab/>
        <w:tab/>
        <w:t xml:space="preserve">       И.В. Щербини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7:00Z</dcterms:created>
  <dc:creator>GAS</dc:creator>
  <dc:description/>
  <cp:keywords/>
  <dc:language>en-US</dc:language>
  <cp:lastModifiedBy>USER</cp:lastModifiedBy>
  <cp:lastPrinted>2014-05-12T15:09:00Z</cp:lastPrinted>
  <dcterms:modified xsi:type="dcterms:W3CDTF">2014-06-16T04:54:00Z</dcterms:modified>
  <cp:revision>93</cp:revision>
  <dc:subject/>
  <dc:title/>
</cp:coreProperties>
</file>