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оритетные направления в 201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61"/>
        <w:gridCol w:w="1251"/>
        <w:gridCol w:w="18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учебно-лабораторного оборуд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для уч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для учителя трудового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4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ерверного оборудования для общеобразовательных шко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99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для учителя начальных кла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4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дистанционного обучения базовой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34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дистанционного обучения сельской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56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короткофокусный интерактивный проектор ЕВ-465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070</w:t>
            </w:r>
            <w:r>
              <w:rPr>
                <w:sz w:val="28"/>
                <w:szCs w:val="28"/>
              </w:rPr>
              <w:t>,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граммно-технических средств для рабочих мест педагогических работников, обеспечивающих дистанционное образование детей-инвалидов, обучающихся на ступени основного обще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терактивных пособ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актических и лабораторных работ в начальной шко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0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учебное оборудование для автоматизированного рабочего места учителя в целях комплекса мер по модернизации системы общего образования (документ камер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27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учебное оборудование для автоматизированного рабочего места учителя в целях комплекса мер по модернизации системы общего образования (системы голос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69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рабочие места для уч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3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рабочие места для уч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актических и лабораторны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215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омпьютерный 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предметам естественно - научного цик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30,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спортивного оборудования и спортивного инвентаря (туристическое оборуд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45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 локально-вычислительных с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 локально-вычислительных сет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2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борудование для школьных столов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409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школьных  пищебло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оконных блоков МБОУ СОШ № 3,6,7 и ремонт спортивного зала МБОУ СОШ №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ных блоков и ремонт спортивного зала МБОУ СОШ № 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4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лнение фонда школьных библиот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фонда школьных библиоте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3:00Z</dcterms:created>
  <dc:creator>ХЭГ</dc:creator>
  <dc:description/>
  <cp:keywords/>
  <dc:language>en-US</dc:language>
  <cp:lastModifiedBy>Larisa</cp:lastModifiedBy>
  <dcterms:modified xsi:type="dcterms:W3CDTF">2013-06-14T11:06:00Z</dcterms:modified>
  <cp:revision>10</cp:revision>
  <dc:subject/>
  <dc:title>Оборудование для модернизации школ</dc:title>
</cp:coreProperties>
</file>