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240"/>
        <w:gridCol w:w="1620"/>
        <w:gridCol w:w="2520"/>
        <w:gridCol w:w="1620"/>
        <w:gridCol w:w="1476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наша Род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сторией возникновения и распространения православ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учебного курса «Основы религиозных культур и светской э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Основы православной куль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. Книга для учителя. Справочные материалы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. Книга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учебного курса «Основы религиозных культур и светской э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Основы православной куль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. Книга для учителя. Справочные материалы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. Книга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религ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ог в православ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сновы духовной традиции правос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моли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пределения основных понятий православ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я и Еванге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ведь Хр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устанавливать взаимосвязь между религиозной (православной) культурой и поведе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с и его Кр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ое учение о чело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 и раская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ие и состр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э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писывать различные явления православной духовной традиции и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ют своё мнение по поводу значения православной культуры в жизни людей,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ристианство пришло на Р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развитием православной культуры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 блаж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творить добр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в жизни христиани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е о Божием су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толерантному отношению к представителям разных мировоззрений и культурных тради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нство 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христианина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семь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оиск необходимой информации для выполнения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ин в тру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сообщения по выбранным темам (тем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04:00Z</dcterms:created>
  <dc:creator>SamLab.ws</dc:creator>
  <dc:description/>
  <cp:keywords/>
  <dc:language>en-US</dc:language>
  <cp:lastModifiedBy>SamLab.ws</cp:lastModifiedBy>
  <dcterms:modified xsi:type="dcterms:W3CDTF">2012-08-25T07:31:00Z</dcterms:modified>
  <cp:revision>3</cp:revision>
  <dc:subject/>
  <dc:title/>
</cp:coreProperties>
</file>