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ый итоговый отчет о результатах анализа состояния и перспектив развития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>ИТОГОВЫЙ ОТЧЕТ</w:t>
      </w:r>
    </w:p>
    <w:p>
      <w:pPr>
        <w:pStyle w:val="Style17"/>
        <w:spacing w:lineRule="auto" w:line="240"/>
        <w:ind w:hanging="0"/>
        <w:jc w:val="center"/>
        <w:rPr>
          <w:b/>
          <w:b/>
          <w:sz w:val="2"/>
          <w:szCs w:val="2"/>
          <w:u w:val="single"/>
          <w:vertAlign w:val="superscript"/>
        </w:rPr>
      </w:pPr>
      <w:r>
        <w:rPr>
          <w:b/>
          <w:bCs/>
          <w:u w:val="single"/>
        </w:rPr>
        <w:t>Управление образования администрации муниципального образования Крыловский район</w:t>
      </w:r>
    </w:p>
    <w:p>
      <w:pPr>
        <w:pStyle w:val="Style17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местного самоуправления, осуществляющего управление в сфере образования, </w:t>
      </w:r>
    </w:p>
    <w:p>
      <w:pPr>
        <w:pStyle w:val="Style17"/>
        <w:spacing w:lineRule="exact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одившего мониторинг системы образования)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>о результатах мониторинга системы образования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 xml:space="preserve">за </w:t>
      </w:r>
      <w:r>
        <w:rPr>
          <w:b/>
          <w:bCs/>
          <w:u w:val="single"/>
        </w:rPr>
        <w:t>2015</w:t>
      </w:r>
      <w:r>
        <w:rPr>
          <w:b/>
          <w:bCs/>
        </w:rPr>
        <w:t xml:space="preserve"> год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1. Анализ состояния и перспектив развития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1.1.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территории - 1,363 тыс. кв.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образования      -   5 апреля 197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ый центр  - станица  Кры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Крыловский район находится в северной зоне Краснодарского края. На севере и востоке район граничит с Ростовской областью, на юге с Новопокровским и Павловским районами, на западе с Ленинградским и Кущевским районами. По территории района проходят Северо-Кавказская железная дорога и федеральная автодорога  "ДОН", позволяющая перемещаться как в сторону центральной России, так и до Азово-Черноморского побережья и Северного Кав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характеризуется как континентальный, степной. Средняя температура января -5, июля  +21,8 градусов Цельсия. Почвы представлены карбонатными и гидрокарбонатными черноземами. Основное направление ветра – восточное и северо-восто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й территории района протекает река Ея с ее притоками, впадающая в Азовское мор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ловский район включает в себя следующие сельские поселения: Крыловское, Октябрьское, Новосергиевское, Новопашковское, Кугоейское, Шевчен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 Крыловский район насчитывал около  37 тыс. чел. Численность населения в соседних районах более высокая. </w:t>
      </w:r>
    </w:p>
    <w:tbl>
      <w:tblPr>
        <w:tblW w:w="16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054"/>
        <w:gridCol w:w="2676"/>
        <w:gridCol w:w="7070"/>
      </w:tblGrid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дминистративно-территориальное дел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сельских 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лен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в том числе 6 сельских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(в том числе 6 сельских)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цен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Крыловск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Крыловская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ыл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83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683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угоей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6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256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овопашк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4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374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овосергие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98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98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ктябрь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115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15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Шевченковское сельское поселе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64 че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64 чел.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апс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0 км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 на 1.01.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тыс  на 1.01.2014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экономически активн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%</w:t>
            </w:r>
          </w:p>
        </w:tc>
        <w:tc>
          <w:tcPr>
            <w:tcW w:w="7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ельские поселения относятся к внутрирайонным территориальным образ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о состоянию на 1 января 2015 г. проживало 50 национальностей, основная часть населения - русские, наибольший численный состав принадлежит следующим народностя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ереписи 200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 1.01.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 1.01.15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и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Спрос на рабочую силу превышает предложение. В спросе рабочей силы преобладают рабочие специальности: водитель, оператор котельной, машинист бульдозера, машинист экскаватора, тракторист, тракторист-машинист сельскохозяйственного производства, рабочие строительных профессий; в предложении – специалисты с высшим и средним профессиональным образование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опросы образования в Крыловском районе курирует заместитель главы по социальным вопросам О.П.Приставка (раб.тел.8-86161-31199),  начальник  управления образования Е.В.Лобода (раб.тел.8-86161 31689). Развитие отрасли «Образование» обеспечивалось благодаря программно-целевому подходу, в районе  реализовались мероприятия  муниципальных целевых  программ «Развитие образования в Крыловском районе» , «Безопасность образовательных учреждений». Также  п</w:t>
      </w:r>
      <w:r>
        <w:rPr>
          <w:bCs/>
          <w:spacing w:val="-3"/>
          <w:sz w:val="28"/>
          <w:szCs w:val="28"/>
        </w:rPr>
        <w:t xml:space="preserve">оэтапная программа </w:t>
      </w:r>
      <w:r>
        <w:rPr>
          <w:spacing w:val="-3"/>
          <w:sz w:val="28"/>
          <w:szCs w:val="28"/>
        </w:rPr>
        <w:t xml:space="preserve">(Дорожная </w:t>
      </w:r>
      <w:r>
        <w:rPr>
          <w:bCs/>
          <w:spacing w:val="-3"/>
          <w:sz w:val="28"/>
          <w:szCs w:val="28"/>
        </w:rPr>
        <w:t xml:space="preserve">карта) ликвидации очередности в дошкольные учреждения Крыловского района  </w:t>
      </w:r>
      <w:r>
        <w:rPr>
          <w:bCs/>
          <w:spacing w:val="-1"/>
          <w:sz w:val="28"/>
          <w:szCs w:val="28"/>
        </w:rPr>
        <w:t xml:space="preserve">для детей от 3 до 7 лет, программа социально-экономического развития  </w:t>
      </w:r>
      <w:r>
        <w:rPr>
          <w:bCs/>
          <w:spacing w:val="-3"/>
          <w:sz w:val="28"/>
          <w:szCs w:val="28"/>
        </w:rPr>
        <w:t xml:space="preserve">Крыловского района. 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  <w:i/>
        </w:rPr>
        <w:t>1.2. Анализ состояния и перспектив развития</w:t>
      </w:r>
      <w:r>
        <w:rPr>
          <w:b/>
          <w:color w:val="000000"/>
        </w:rPr>
        <w:t> 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</w:t>
      </w:r>
      <w:r>
        <w:rPr>
          <w:sz w:val="28"/>
          <w:szCs w:val="28"/>
        </w:rPr>
        <w:t>йши</w:t>
      </w:r>
      <w:r>
        <w:rPr>
          <w:rFonts w:cs="Times New Roman" w:ascii="Times New Roman" w:hAnsi="Times New Roman"/>
          <w:sz w:val="28"/>
          <w:szCs w:val="28"/>
        </w:rPr>
        <w:t xml:space="preserve">м показателем состояния системы образования в районе является доступность получения дошкольного, начального общего, основного общего, среднего общего образования и степень их развития. Сеть муниципальных образовательных организаций, подведомственных управлению образования  представлена 27 образовательными организациями </w:t>
      </w:r>
    </w:p>
    <w:p>
      <w:pPr>
        <w:pStyle w:val="Style23"/>
        <w:ind w:left="675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Дошкольное образование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в Крыловском районе проживает 3303 ребенка дошкольного возраста, из них в возрасте от 1 до 6 лет- 2497  детей. В муниципалитете функционирует 10 дошкольных образовательных организаций. Общее количество мест в  дошкольных образовательных учреждениях Крыловского района  114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 учреждения  в режиме полного дня    посещает  1051   ребенок    дошкольного возраста, из них  886  дети в возрасте от 3-х  до 7-ми лет,  таким образом дошкольные учреждения  укомплектованы на  105,9%  , что на 8,5 % больше показателя предыдущего периода (97,4%) . Остается проблема 100% комплектования  детьми дошкольных учреждений  в станице Новопашковской (детский сад  укомплектован на 48%)  и в станице Кугоейской  (детский сад укомплектован на 74,5%) в связи  с отсутствием желающих посещать  дошкольные учреждения и уменьшением количества детей  дошкольно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ий момент на первый план выходит проблема очередности детей до 3-х лет  Крыловского и Октябрьского сельских поселений. Так в среднем в данных поселениях на 01 сентября 2016 года количество очередников в возрасте до 3-х лет будет составлять 192 ребенка: 97 детей в Крыловском сельском поселении и 95детей - в Октябрьск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астичного выхода из сложившейся ситуации, в МБДОУ № 6 и МБДОУ № 10 ст. Октябрьской открываются 2 группы раннего возраста кратковременного 5-ти часового пребывания с 3-х разовым питанием и образовательной деятель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учебного года   функционировало   24 группы кратковременного пребывания  с общим количеством  детей 79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 образования активно развивается и пользуется спросом у населения такая вариативная форма как  группы  семейного воспитания.  В 2015-2016 учебном году  функционировала 21 группа семейного воспитания  с общим количеством  детей 63 , в течение 2015-2016 учебного года количество мест в вышеуказанных группах не изменялос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охват детей дошкольного  возраста  всеми видами дошкольного образования составил   73,1 % , что на 2,6 % выше показателей  2014-2015 уч. года 70,5%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резе сельских поселений муниципального образования Крыловский район наибольший охват детей услугами  дошкольного  образования  отмечен в Крыловском сельском поселении 73,2%  наименьший  в Октябрьском сельском поселении 35,5 % (уменьшение на 5,2%) и Шевченковском сельском поселении 5,3% (в виду отсутствия в населенном  пункте дошкольного учреждения). На данный момент производится строительство модульной пристройки на базе МБОУ СОШ № 4, рассчитанной на 40 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ую динамику  в вопросе  ликвидации очередности, а именно отсутствие очереди детей в возрасте от 3-х лет, полностью закрыть данный вопрос в Крыловском сельском поселении возможно лишь через реконструкцию МБДОУ № 30. Вступление в государственную программу  Краснодарского края «Развитие образования» на условиях софинансирования  объекта из муниципального бюджета,  запланировано на  2017 год.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67" w:hanging="0"/>
        <w:contextualSpacing/>
        <w:jc w:val="both"/>
        <w:rPr/>
      </w:pPr>
      <w:r>
        <w:rPr>
          <w:sz w:val="28"/>
          <w:szCs w:val="28"/>
        </w:rPr>
        <w:tab/>
        <w:t xml:space="preserve">Содержание образовательного процесса в ДОУ определяется  основной общеобразовательной программой дошкольного образования,   разрабатываемой  и утверждаемой самостоятельно дошкольным учрежд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2015-2016 учебного  года  в связи с  вступлением в силу  Федерального государственного стандарта дошкольного образования, проводился мониторинг  готовности дошкольных учреждений Крыловского района   к введению ФГОС ДО  с  1 сентября 2014 года. По результатам мониторинга готовы  к введению ФГОС  100% дошкольных учреждений. </w:t>
        <w:tab/>
        <w:t xml:space="preserve">Пилотным, базовым   учреждением по ведению ФГОС ДО остается МАДОУ № 20 ст. Крыловск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" w:after="0"/>
        <w:ind w:right="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ряду с  обязательной образовательной деятельностью  в дошкольных учреждениях  реализуются дополнительные образовательные программ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, в  ДОУ №№ 20 осуществляют платные  дополнительные образовательные услуги </w:t>
      </w:r>
      <w:r>
        <w:rPr>
          <w:sz w:val="28"/>
        </w:rPr>
        <w:t>по программам следующих направленностей: художественно-эстетической и социально-педагогической</w:t>
      </w:r>
      <w:r>
        <w:rPr>
          <w:sz w:val="28"/>
          <w:szCs w:val="28"/>
        </w:rPr>
        <w:t xml:space="preserve"> </w:t>
      </w:r>
      <w:r>
        <w:rPr>
          <w:sz w:val="28"/>
        </w:rPr>
        <w:t>(кружок английского языка, изостудия, танцевальный и</w:t>
      </w:r>
      <w:r>
        <w:rPr>
          <w:sz w:val="28"/>
          <w:szCs w:val="28"/>
        </w:rPr>
        <w:t xml:space="preserve"> спортивный кружки). </w:t>
      </w:r>
      <w:r>
        <w:rPr>
          <w:sz w:val="28"/>
        </w:rPr>
        <w:t xml:space="preserve">Услуги пользуются спросом у родителей, дополнительное образование в кружках получают более половины воспитанник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Так в МАДОУ № 20 охват детей дополнительными платными услугами составляет 55,9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Средне - районный показатель  охвата платными дополнительными услугами составляет  18,1%.  Дошкольные учреждения  не  активно внедряют  данный опыт работы.  В связи с этим необходимо   в следующем году расширить сеть дошкольных учреждений,   оказывающих платные услуги  населению, а также разнообразить  их виды в зависимости от потребностей  воспитанников дошко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 смотря на то, что проблемы в дошкольном образовании ещё существуют, но благодаря усилиям депутатов районного Совета, главы района и вкладу всего педагогического сообщества дошкольного образования эти проблемы не только решаются, но и достигаются значимые результаты. Мы продолжаем строить детские сады, снижать очерёдность в дошкольные учреждения, улучшать их инфраструктуру, повышать качество дошкольного образования,  проявлять активную профессиональную позицию,  в том числе побеждать в конкурсах различного уровня. Уважаемые коллеги предлагаю поздравить победителя краевого конкурса «Лучшие педагогические работники дошкольных образовательных организаций 2016 года» молодого педагога  МБДОУ № 4 Гаркуша Аллу Васильев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образова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рыловском районе по состоянию на 25 мая 2016  года   в 14 муниципальных общеобразовательных учреждениях  обучалось  3299 детей. Выбывших детей из ОО за год 62 человека ( 1,8% от общего количества), прибывших- 78  человек (2,4%).Появилась положительная динамика на увеличение численности детей. В 2014 -2015 году   выбывших детей из ОО за год  было 127 человек (3,8 от общего количества), прибывших- 73 человека (2,2%).  В Государственное бюджетном специальном  (коррекционном) образовательном учреждении для обучающихся, воспитанников с ограниченными возможностями здоровья общеобразовательной школе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бучалось 145 учащихся школьного возраста. Учебный год на хорошо и отлично закончили 1404  человека, что составляет 45,5 % от аттестованных. В 2014-2015 году на хорошо и отлично обучались 1358 обучающихся ,что  составляет 47,4%.Не освоили общеобразовательную программу 33  учащихся , из них  19 условно переведены в следующий класс,14 оставлены на повторный курс обучения  (в том числе 12  выпускников 9 класса).Одна ученица МБОУ СОШ №5 не завершила итоговую аттестацию. Обученность составила  98,9%. В 2014-2015 учебном году  не освоивших общеобразовательную программу было 20 человек ,12 условно переведенных, 8 оставленных на повторный курс обучения (в том числе 6 выпускников 9-х классов). Обученность составила 99,5%. Таким образом, количество академически не успешных учеников  выросло на 17%. Возникает необходимость тщательного анализа итогов года и поиска причинно-следственных связей на основании которых возникла такая тенденция. Предлагаем педагогическим коллективам тщательно проанализировать результаты прошедшего учебного года и принять меры по устранению выявленных недостатков в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ИА- 1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 государственной итоговой аттестации допущено 110 из 112 учеников 11 класса. Два обучающихся их МБОУ СОШ № 2, 30 не были допущены к ЕГЭ и два выпускника из МБОУ СОШ №3,8 не  преодолели порог успешности по обязательному предмету -  базовой математике, таким образом 4 выпускника не получили аттестаты о средне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выпускников общеобразовательных учреждений, сдававших ЕГЭ по трём и более учебным предметам, составила 89%,  что свидетельствует об ориентации выпускников на получение профессионального  высшего образования. Доля выпускников, сдававших только обязательные предметы- 1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особенностей экзаменационной кампании этого года является существенный рост интереса выпускников к сдаче естественнонаучных предметов. Так же в целом повысился уровень подготовки участников ЕГЭ к экзаменам, что проявилось как в росте среднего тестового балла по  всем предметам (за исключением биологии и обществознания). При этом мы видим  рост числа высокобалльников -  30% от общего числа выпускников (в предыдущем году 10%). Результаты суммарного итогового  балла по  обязательным предметам нашли отражение в  краевом рейтинге массовых достижений (ученики набравшие по сумме баллов 3-х предметов  не менее 160 баллов), где лучшие результаты показами выпускники МБОУ СОШ № 6 -163 (из 889),МБОУ СОШ №7-225,МБОУ СОШ №30-336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ссовость достиж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7955</wp:posOffset>
                </wp:positionV>
                <wp:extent cx="577977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1436"/>
                              <w:gridCol w:w="2108"/>
                              <w:gridCol w:w="771"/>
                              <w:gridCol w:w="1355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сто в кра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есто в районе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бравших от 16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3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Ш №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38.1pt;mso-wrap-distance-left:0pt;mso-wrap-distance-right:9pt;mso-wrap-distance-top:0pt;mso-wrap-distance-bottom:0pt;margin-top:11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1436"/>
                        <w:gridCol w:w="2108"/>
                        <w:gridCol w:w="771"/>
                        <w:gridCol w:w="1355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есто в кра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есто в районе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бравших от 160 балл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3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1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Ш №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Ш №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ается  тенденция улучшения результатов по обязательным предметам:  русский язык -73,7баллов (2015- 68 баллов), профильная математика  - 49,2 баллов (2015 - 48 баллов )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атематике профильного уровня, русскому языку, физике, истории, английскому языку  обучающихся,  не преодолевших установленный минимальный балл в муниципалитете нет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ЕГЭ по истории, физике, химии, информатике, английскому языку в текущем году существенно улучшили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Динамика результатов полученных на ЕГ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62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73,7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Математика баз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Математика проф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9,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 xml:space="preserve">Инфор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3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5,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,3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Англ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7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83,5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0,4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48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1,9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0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результатов ЕГЭ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56300" cy="38531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0" cy="404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кзамены  без двоек сдали выпускники 11-х классов МБОУ СОШ №5,6,7,10, в которых обучается 25% от всех выпускников, причем школы 5,7,10 являются средними малокомплект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выше среднерайонных показа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2 по всем предмета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 по физике, обществознанию, математике базов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по информат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4 по химии, математике профильной и базовой, русскому языку и биолог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5 по истории, математике профильной, обществозна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6 по физике ,истории, математике профильной и базовой, обществознанию ,русскому язы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7 по физике, математике базовой, русскому язы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9 по биолог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по химии, истории,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№30 по физике, информатике, русскому языку, математике профи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. Сравнительная характеристика результатов ЕГЭ, в разрезе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8365" cy="435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ний балл по всем предметам в Крыловском районе составил  61,2 баллов,  это 20 результат в крае из 44 территорий. Крыловской район вошёл число в число 10 % территорий, показавших лучшие результаты по химии, истории и английскому языку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ше среднекраевого результаты по обществознанию, химии, истории и английскому языку. Среднерайонный результат по русскому языку, математике и физике на уровне краевых показателей. Ниже среднекраевых результаты по биологии (41 результат из 44) и информатике(40 из 4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БОУ СОШ № 2 вошла в  число 10% лучших средних  школ, показавших лучшие результаты по двум обязательным предметам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среднерайонный показатель отношения результатов в 10 %-ах лучших школ к результатам  10 % - ам худших школ по обязательным предметам составил 1,32, в 2016 1,28, что лучше краевых показателей. Таким образом,   такое значение показателя  соответствует  обязательствами Краснодарского края по Дорожной карте.</w:t>
      </w:r>
    </w:p>
    <w:p>
      <w:pPr>
        <w:pStyle w:val="Normal"/>
        <w:jc w:val="center"/>
        <w:rPr/>
      </w:pPr>
      <w:r>
        <w:rPr/>
        <w:t>Сравнение результатов районных и краевы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94"/>
      </w:tblGrid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рай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  Среднекраев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7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Математика баз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Математика профи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4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5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8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5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hanging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61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ение результатов районных и кра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5195" cy="380428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ИА -9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выпускников 9-х классов в 2015-2016 учебном году составило: 310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2016  году      русский   язык  в форме  ОГЭ сдавали  307 человек,  в форме ГВЭ -  3 человека, из  них преодолели  минимальный  порог  282  выпускника, что составило 92 % от количества участников  ГИА-9  по  русскому  языку  2016  года.  Не  преодолели  минимального  порога 25  выпускников или 8% .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замена по русскому языку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еудовлетворительных оценок (6 чел.- СОШ№1, 1 чел.- СОШ№2, 5 чел.- СОШ№5, 3 чел.- СОШ№6,  1 чел.- СОШ№7, 4 чел.- СОШ№9, 3 чел.- СОШ№10,  2 чел.- СОШ№30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«2» сдали учащиеся школ №3,4,8,13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математике  приняли  участие в государственной итоговой аттестации 310 человек.  В форме ОГЭ – 307 человек,  в форме ГВЭ -  3 человека,  из  них преодолели  минимальный  порог  273  ученика,  что  составило  89% от  количества участников ГИА-9 по математике в 2016 год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 экзамена по математике  в районе 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неудовлетворительных оценок, что составляет 11% от общего количества сдававших экзамен. Не преодолели порог успешности:  6 обучающихся из школы № 1; 4 из школы № 2; 5 человек из 3 школы; 1 из школы № 4; 2 из школы № 5 ; 4 человека из школы № 6, 2 человека из 7 школы,  8 человек из СОШ №9, 2 из 10 школы, 1 из СОШ №30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 двоек сдали  экзамен по математике выпускники МБОУ СОШ №8 и МБОУ ООШ №13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пересдачи в дополнительные сроки в школах района  осталось 12 обучающихся,   получивших  по обязательным предметам «2», для них экзамен будет организован в дополнительный период (в сентябре).</w:t>
      </w:r>
    </w:p>
    <w:p>
      <w:pPr>
        <w:pStyle w:val="2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были внесены изменения в государственную итоговую аттестацию. Каждый выпускник 9 класса для получения аттестата должен был сдать 2 обязательных экзамена и 2 экзамена по выбору.  Восстребованность экзаменов по предметам по выбору у выпускников основной школы выглядит так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ществознание - 246 чел. (79% от общего количества участников ОГЭ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изика - 24 чел. (7,7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нформатика и ИКТ - 24 чел. (7,7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нглийский язык - 5 чел. (1,6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биология - 112 чел. (36,1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химия - 39 чел. (12,6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- 138 чел. (44,5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тература - 19 чел. (6,1%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стория  - 6 чел. (1,9%)</w:t>
      </w:r>
    </w:p>
    <w:p>
      <w:pPr>
        <w:pStyle w:val="2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Экзамены по иностранному языку, физике, химии и литературе успешно сдали 100% участников. К сожалению, неудовлетворительные результаты есть по всем остальным предметам: информатика-4,биология-7, история-1, география -2 , обществознание-7 выпускников.</w:t>
      </w:r>
    </w:p>
    <w:p>
      <w:pPr>
        <w:pStyle w:val="21"/>
        <w:shd w:fill="auto" w:val="clear"/>
        <w:spacing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-4кл</w:t>
      </w:r>
    </w:p>
    <w:p>
      <w:pPr>
        <w:pStyle w:val="Normal"/>
        <w:spacing w:before="0" w:after="0"/>
        <w:ind w:right="-82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ПР </w:t>
      </w:r>
      <w:r>
        <w:rPr>
          <w:color w:val="000000"/>
          <w:sz w:val="28"/>
          <w:szCs w:val="28"/>
        </w:rPr>
        <w:t xml:space="preserve"> приняли участие </w:t>
      </w:r>
      <w:r>
        <w:rPr>
          <w:sz w:val="28"/>
          <w:szCs w:val="28"/>
        </w:rPr>
        <w:t xml:space="preserve"> 299 обучающихся 4 классов 11 общеобразовательных организаций , реализующих программы начального общего образования. ВПР по русскому языку выполняли 289 четвероклассников , по математике -289; по окружающему миру –299 четвероклассников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 результаты ВПР по математике, русскому языку и окружающему миру обучающихся в четвёртых  классах ОО Крыловского района показали, что все участники (100%) достигли базового уровня (отсутствует группа баллов «2»  более 50% - успеваемость менее 50%), а показатель качества обученности (количество учеников в группах баллов «4» и «5»)  по всем проверяемым предметным областям  выше 60% (по математике 87,2%, по русскому языку 69,1%, по окружающему миру – 60,5%) РФ. Однако, по русскому языку и окружающему миру этот показатель ниже средних значений по Краснодарскому  краю </w:t>
      </w:r>
      <w:r>
        <w:rPr>
          <w:color w:val="000000"/>
          <w:sz w:val="28"/>
          <w:szCs w:val="28"/>
        </w:rPr>
        <w:t xml:space="preserve">(на 10,1% по окружающему миру, на 9,7 % по русскому языку). </w:t>
      </w:r>
      <w:r>
        <w:rPr>
          <w:sz w:val="28"/>
          <w:szCs w:val="28"/>
        </w:rPr>
        <w:t>А по математике на 1,3% выше  средних значений по Краснодарскому  кра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фи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ведению профильного обучения продолжается в 3 школах- № 1,2,5, в которых открыто 7 профильных групп по 6-ти направлениям: социально-экономическое, экономико-математическое, естественно-научное, социально-математическое, социально-гуманитарное, физико-матема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государственной итоговой аттестации показал, что учащиеся профильных классов по сравнению с учащимися универсальных и общеобразовательных классов показали более высокий процент качества знаний. Однако снижение общего контингента учащихся и большое количество средних малокомплектных школ затрудняет введение эффективных и ресурсно-обеспеченных моделей профильного обучения на старшей ступени.</w:t>
      </w:r>
    </w:p>
    <w:p>
      <w:pPr>
        <w:pStyle w:val="Normal"/>
        <w:ind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Calibri"/>
          <w:b/>
          <w:sz w:val="32"/>
          <w:szCs w:val="32"/>
        </w:rPr>
        <w:t>Организация питания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тание организовано во всех  общеобразовательных учреждениях, охват  питанием составляет 100%, охват питанием с родительской доплатой составил 99,7 % что выше показателя прошлого года (2015 г. – 99,4%), краевой показатель – 99,5 %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яя родительская плата составляет 22 руб. (2015 г. – 19 руб.) в день. Средняя стоимость завтрака составила 24,4 руб. (2015 г. – 21,6 руб.). В среднем в месяц родители на питание сдают 450 руб.  Для детей из многодетных семей из краевого бюджета выделяется 10 рублей в день. На питание одного ребенка в день из муниципального бюджета выделяется 5руб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0% охват горячим питанием организован в СОШ № 3,4, ООШ № 13,14, НОШ № 15. Эти школы обеспечивают максимальный показатель в течение последних 5 лет.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ват питанием с привлечением родительских средств ниже среднерайонного уровня в СОШ № 5,6,30 как и в предыдущем учебном году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и воспитание детей с ограниченными возможностями здоровь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бучения и воспитания детей с ограниченными возможностями здоровья является одним из приоритетных направлений модернизации образования.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В настоящее время в общеобразовательных школах района обучаются 70 детей-инвалидов: в муниципальных образовательных организациях – 30 детей – инвалидов,  в ГБСКОУШИ – 40 детей -инвалидов.  На домашнем обучении в муниципальных учреждениях находятся 22 ребёнка, из них 4 (40%) охвачены дистанционным образованием, 3 ребенка являются кандидатами на включение (30%), 3 (30%) – имеют медицинские противопоказания работы на компьютере, в ГБСКОУШИ – 13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дистанционного обучения детей-инвалидов, одаренных детей, преподавания отдельных предметов в малокомплектных школах  функционирует базовая школа – МБОУ СОШ № 3 и 2 малокомплектные школы – МБОУ СОШ № 8, 10, в которых установлено оборудование на сумму 2 994 806 рублей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дагоги этих школ прошли обучение по вопросам организации дистанционного образования и в дистанционном режиме осуществляется обучение детей-инвалидов, проводится работа с одаренными детьми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ополнительное образовани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 детей – особое образовательное пространство, осваиваемое ребенком в свободное время с учетом его интересов и потребностей. На сегодняшний день, в Крыловском  районе дополнительные образовательные программы реализуются во всех общеобразовательных учреждениях.  В районе действуют 2 муниципальных учреждения дополнительного образования системы образования. Слабо развиты такие направления как туристско-краеведческое, научно-техническое  из-за отсутствия  специалистов. Необходимо отметить, что руководители учреждений дополнительного образования ведут не достаточно эффективную работу в данном направлении. В 2015-2016 учебном  году   в данных учреждениях  занимается 1530 человек, что составляет 46 % от всех учащихся района (2014-2015 год – 44%). Воспитанники МБУ ДО ДДТ и МБУ ДО ДЮСШ являются победителями и призерами Международных, Всероссийских, краевых конкурсов и соревнований. В летний период 2016 года за высокие достижения в спорте и творчестве направлены в краевые профильные лагеря воспитанники МБУ ДО ДДТ и МБУ ДО ДЮСШ, а также Ксендз Диана (МБУ ДО ДДТ) была направлена в </w:t>
      </w:r>
      <w:r>
        <w:rPr>
          <w:bCs/>
          <w:sz w:val="28"/>
          <w:szCs w:val="28"/>
        </w:rPr>
        <w:t xml:space="preserve">Международный детский центр "Артек",  как </w:t>
      </w:r>
      <w:r>
        <w:rPr>
          <w:sz w:val="28"/>
          <w:szCs w:val="28"/>
        </w:rPr>
        <w:t>победитель краевого конкурса вокалистов «Звонкие голоса Кубани 2016», победитель международного конкурса «Поющие ласточки», дипломант 1-й степени международного конкурса «Радуга детства», гран-при в краевом конкурсе вокалистов «Звонкие голоса Кубани»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истема работы по выявлению и поддержке одаренных учащихся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>Поддержка одаренных детей и создание наиболее благоприятных условий для их развития, пожалуй, главная задача для сохранения и преумножения интеллектуального потенциала района, края и страны в целом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 xml:space="preserve">Во исполнение приказа </w:t>
      </w:r>
      <w:r>
        <w:rPr/>
        <w:t>министерства образования и науки Краснодарского края  № 3383 от 13.07.2015 г. «О проведении школьного, муниципального и регионального этапов всероссийской олимпиады школьников в 2015-2016 учебном году»</w:t>
      </w:r>
      <w:r>
        <w:rPr>
          <w:bCs/>
        </w:rPr>
        <w:t xml:space="preserve"> были проведены олимпиады по следующим предметам: </w:t>
      </w:r>
      <w:r>
        <w:rPr/>
        <w:t>искусству (МХК), обществознанию, праву, русскому языку, экономики, географии, истории, литературе, математике, ОБЖ, химии, технологии, физической культуре, экологии, немецкому языку, английскому языку, обществознанию, физике, биологии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  <w:tab/>
        <w:t>В Крыловском районе за минувший 2015-2016 учебный год зафиксировано 3667 участий во Всероссийской олимпиаде школьников. Из них победителей: англ. язык – 38, биология – 43, география – 29, информатика – 18, история – 47, МХК – 31, литература – 79, математика – 70, нем. язык – 16, обществознание – 76, ОБЖ – 53, право – 16, русский язык – 114, технология – 71, физика – 59, физическая культура – 117, химия – 35, экология – 9, экономика – 6. По сравнению с показателями 2014 – 2015 учебного года количество победителей в 2015-2016 году на 180 больше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>Лучшие результаты  муниципального этапа Всероссийской олимпиады школьников отражены в рейтинговой таблице: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- МБОУ СОШ № 2 – 58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- МБОУ СОШ № 1– 32 призовых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МБОУ СОШ № 10 и 30 – по 28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есто  - МБОУ СОШ № 7 – 25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есто - МБОУ СОШ № 4 и 6 – по 16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 место - МБОУ СОШ № 3 – 13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 место - МБОУ СОШ № 9 – 12 призовых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место - МБОУ СОШ № 5 – 11 призовых мест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/>
        <w:t xml:space="preserve">          </w:t>
      </w:r>
      <w:r>
        <w:rPr/>
        <w:t>9 место – МБОУ СОШ № 8 – 4 призовых места.</w:t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ходя из этого, можно сделать вывод о том, что наибольшее внимание развитию одаренных детей уделяется в МБОУ СОШ № 1,2,10,30.</w:t>
      </w:r>
    </w:p>
    <w:p>
      <w:pPr>
        <w:pStyle w:val="TextBody"/>
        <w:spacing w:before="0" w:after="120"/>
        <w:ind w:firstLine="708"/>
        <w:contextualSpacing/>
        <w:jc w:val="both"/>
        <w:rPr>
          <w:bCs/>
        </w:rPr>
      </w:pPr>
      <w:r>
        <w:rPr>
          <w:bCs/>
        </w:rPr>
        <w:t xml:space="preserve">Из числа участников 243 стали победителями и призерами, что составляет 24,2 % от общего количества школьников участвующих в муниципальном этапе олимпиад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региональный этап Всероссийской олимпиады от Крыловского района был заявлен 61</w:t>
      </w:r>
      <w:r>
        <w:rPr>
          <w:color w:val="000000"/>
          <w:sz w:val="28"/>
          <w:szCs w:val="28"/>
        </w:rPr>
        <w:t xml:space="preserve"> участник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и призеры муниципального этапа олимпиа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в муниципальном этапе олимпиады приняли участие 183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 школы ОУ Крыловского района, 1-3 места  их них заняли, 15 -  по математике, 22 – по русскому язык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показывает, что наиболее серьёзное внимание работе с одаренными детьми  уделяется в МБОУ СОШ №  2, 5, 3,  1, 4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льный этап олимпиады учащихся начальной школы по русскому языку состоялся 16.03.2016 года. В нем приняли участие учащиеся МБОУ СОШ № 3, 4, 5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нальный этап  олимпиады учащихся начальной школы по математике состоялся 18.03.2016 года. В нем приняли участие учащиеся  МБОУ СОШ № 1, 2, 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1.3. Выводы и заключения</w:t>
      </w:r>
    </w:p>
    <w:p>
      <w:pPr>
        <w:pStyle w:val="Normal"/>
        <w:tabs>
          <w:tab w:val="clear" w:pos="708"/>
          <w:tab w:val="left" w:pos="190" w:leader="none"/>
          <w:tab w:val="center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муниципальной системы образования, обеспечения доступности и качества образовательных услуг, определены приоритетные направления деятельности отрасли в 2015 году  сформирована стратегия её развития на среднесрочную перспективу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в системе дошкольного, общего и дополнительного образования детей условия для получения качественного образования и позитивной социализации детей, включая модернизацию базовой инфраструктуры и технологическо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равные возможности и условия для детей с особыми образовательными потребностями в получении качественного образования и позитивной социализации независимо от их места жительства, состояния здоровья и социально-экономического положения их 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условия для выявления и развития одарённости у детей, оказание поддержки и сопровождение одарё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вивать инфраструктуру и материально-техническую основу деятельности для выявления, развития, поддержки и сопровождения одарённых детей и талантливой учащейся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высить доступность качественных услуг системы дополнительного образования детей до 75% к 2018 году, в том числе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беспечить права детей с ограниченными возможностями здоровья и детей-инвалидов на доступное и качественное образование и условий для их успешной социализации, инклюзивного и дистанцио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здать условия для повышения качества кадрового обеспечения системы образова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ить рост уровня заработной платы педагогических работников, в том числе в дошкольном образовании детей до уровня среднемесячной заработной платы в системе общего образования. Оказывать поддержку молодым специалис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 Закончить начатые инфраструктурные изменения. Завершить работу по замене оконных блоков в 7 ОУ; по ремонту спортивных залов в 5 ОУ; по устройству тёплых туалетов в 5 ОУ; начать реконструкцию школьных стадионов. В среднесрочной перспективе развития муниципальной системы образования акцент должен быть перенесен с модернизации и укрепления инфраструктуры образовательных организаций на достижение нового качества образовательных результатов на всех уровнях образования.</w:t>
      </w:r>
    </w:p>
    <w:p>
      <w:pPr>
        <w:pStyle w:val="15"/>
        <w:shd w:fill="auto" w:val="clear"/>
        <w:spacing w:lineRule="exact" w:line="322" w:before="0" w:after="0"/>
        <w:ind w:left="60" w:right="80" w:firstLine="800"/>
        <w:jc w:val="both"/>
        <w:rPr/>
      </w:pPr>
      <w:r>
        <w:rPr>
          <w:sz w:val="28"/>
          <w:szCs w:val="28"/>
        </w:rPr>
        <w:t>10.Обеспечить реализацию федерального государственного образовательного стандарта  общего образования во всех образовательных организациях, переход на стандарты в 1-5-х классах, в том числе пилотных 7-8 –х классах школ.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>
          <w:sz w:val="28"/>
          <w:szCs w:val="28"/>
        </w:rPr>
      </w:pPr>
      <w:r>
        <w:rPr>
          <w:sz w:val="28"/>
          <w:szCs w:val="28"/>
        </w:rPr>
        <w:t>11.Содействовать увеличению доли учащихся, принимающих участие в школьном и муниципальном этапах предметных олимпиад.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>
          <w:sz w:val="28"/>
          <w:szCs w:val="28"/>
        </w:rPr>
      </w:pPr>
      <w:r>
        <w:rPr>
          <w:sz w:val="28"/>
          <w:szCs w:val="28"/>
        </w:rPr>
        <w:t>12. Проводить в 2016 году мероприятия по организации заключения эффективных контрактов с работниками образовательных организаций.</w:t>
      </w:r>
    </w:p>
    <w:p>
      <w:pPr>
        <w:pStyle w:val="15"/>
        <w:shd w:fill="auto" w:val="clear"/>
        <w:spacing w:lineRule="exact" w:line="322" w:before="0" w:after="0"/>
        <w:ind w:left="100" w:right="460" w:firstLine="800"/>
        <w:jc w:val="both"/>
        <w:rPr>
          <w:b/>
          <w:b/>
        </w:rPr>
      </w:pPr>
      <w:r>
        <w:rPr>
          <w:sz w:val="28"/>
          <w:szCs w:val="28"/>
        </w:rPr>
        <w:t>13.Осуществлять финансовое обеспечение деятельности муниципальных организаций дополнительного образования по нормативно - подушевому принципу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2. Показатели мониторинга системы образования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i/>
        </w:rPr>
        <w:t>2.1. Показатели мониторинга системы образования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  <w:bookmarkStart w:id="0" w:name="Par28"/>
      <w:bookmarkStart w:id="1" w:name="_GoBack"/>
      <w:bookmarkStart w:id="2" w:name="Par28"/>
      <w:bookmarkStart w:id="3" w:name="_GoBack"/>
      <w:bookmarkEnd w:id="2"/>
      <w:bookmarkEnd w:id="3"/>
    </w:p>
    <w:tbl>
      <w:tblPr>
        <w:tblW w:w="119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0"/>
        <w:gridCol w:w="1334"/>
        <w:gridCol w:w="2231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/подраздел/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32"/>
            <w:bookmarkEnd w:id="4"/>
            <w:r>
              <w:rPr/>
              <w:t>I. Обще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34"/>
            <w:bookmarkEnd w:id="5"/>
            <w:r>
              <w:rPr/>
              <w:t>1. Сведения о развитии дошко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 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 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 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 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 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 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 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  <w:r>
              <w:rPr>
                <w:lang w:val="en-US"/>
              </w:rPr>
              <w:t> </w:t>
            </w:r>
            <w:r>
              <w:rPr/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.</w:t>
            </w:r>
            <w:r>
              <w:rPr>
                <w:lang w:val="en-US"/>
              </w:rPr>
              <w:t> </w:t>
            </w:r>
            <w:r>
              <w:rPr/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5" w:hanging="22"/>
              <w:jc w:val="center"/>
              <w:rPr/>
            </w:pPr>
            <w:r>
              <w:rPr/>
              <w:t>9,4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</w:t>
            </w:r>
            <w:r>
              <w:rPr>
                <w:lang w:val="en-US"/>
              </w:rPr>
              <w:t> </w:t>
            </w:r>
            <w:r>
              <w:rPr/>
              <w:t>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.</w:t>
            </w:r>
            <w:r>
              <w:rPr>
                <w:lang w:val="en-US"/>
              </w:rPr>
              <w:t> </w:t>
            </w:r>
            <w:r>
              <w:rPr/>
              <w:t>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ошкольного образования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пенсирующей направленности, в том числе для воспитанников: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слуха: глухие, слабослышащие, позднооглохшие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яжелыми нарушениями речи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зрения: слепые, слабовидящие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мственной отсталостью (интеллектуальными нарушениями)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задержкой психического развития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опорно-двигательного аппарата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асстройствами аутистического спектра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сложными дефектами (множественными нарушениями)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другими ограниченными возможностями здоровья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здоровительной направленности, в том числе для воспитанников: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уберкулезной интоксикацией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х;&lt;****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бинированной направленности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пенсирующей направленности, в том числе для воспитанников: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слуха: глухие, слабослышащие, позднооглохшие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яжелыми нарушениями речи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зрения: слепые, слабовидящие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мственной отсталостью (интеллектуальными нарушениями)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задержкой психического развития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рушениями опорно-двигательного аппарата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расстройствами аутистического спектра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сложными дефектами (множественными нарушениями)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другими ограниченными возможностями здоровья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здоровительной направленности, в том числе для воспитанников: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уберкулезной интоксикацией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 болеющих;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 категорий, нуждающихся в длительном лечении и проведении специальных лечебно-оздоровительных мероприятий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бинированной направленности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&lt;**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98"/>
            <w:bookmarkEnd w:id="6"/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</w:t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16"/>
            <w:bookmarkStart w:id="8" w:name="Par461"/>
            <w:bookmarkStart w:id="9" w:name="Par577"/>
            <w:bookmarkEnd w:id="7"/>
            <w:bookmarkEnd w:id="8"/>
            <w:bookmarkEnd w:id="9"/>
            <w:r>
              <w:rPr/>
              <w:t>II. Дополнительно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" w:name="Par579"/>
            <w:bookmarkEnd w:id="10"/>
            <w:r>
              <w:rPr/>
              <w:t>3. Сведения о развитии дополнительного образования детей и взросл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Содержание образовательной деятельности и организация образовательного процесса по дополнительным общеобразовательным программа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1.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, руб.</w:t>
            </w:r>
          </w:p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,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 Учебные и внеучебные достижения лиц, обучающихся по программам дополнительного образования дет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ктуальных  знаний,  умен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навыков обучающимися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и    развитие    таланта   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ей обучающихся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  ориентация,   осво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для профессиональной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обучающимися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 знаний   в    рамках  шко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учающимися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1" w:name="Par652"/>
            <w:bookmarkStart w:id="12" w:name="Par791"/>
            <w:bookmarkEnd w:id="11"/>
            <w:bookmarkEnd w:id="12"/>
            <w:r>
              <w:rPr>
                <w:lang w:val="en-US"/>
              </w:rPr>
              <w:t>III</w:t>
            </w:r>
            <w:r>
              <w:rPr/>
              <w:t>. Дополнительная информация о системе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793"/>
            <w:bookmarkStart w:id="14" w:name="Par812"/>
            <w:bookmarkStart w:id="15" w:name="Par826"/>
            <w:bookmarkEnd w:id="13"/>
            <w:bookmarkEnd w:id="14"/>
            <w:bookmarkEnd w:id="15"/>
            <w:r>
              <w:rPr/>
              <w:t>4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Оценка деятельности системы образования граждан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. Индекс удовлетворенности населения качеством образования, которое предоставляют образовательные организации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 учащихся общеобразовательных организаций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исследование PIRLS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4 класс)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8 класс)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(4 класс)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(8 класс)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PISA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грамотность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грамотность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грамотность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Развитие муниципальной системы оценки качества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Documents%20and%20Settings%5Cmouo%5C%D0%A0%D0%B0%D0%B1%D0%BE%D1%87%D0%B8%D0%B9%20%D1%81%D1%82%D0%BE%D0%BB%5C%D0%98%D0%A2%D0%9E%D0%93%D0%9E%D0%92%D0%AB%D0%99%20%D0%9E%D0%A2%D0%A7%D0%81%D0%A2%20%D0%B7%D0%B0%202014%20%D0%B3%D0%BE%D0%B4%5C%D0%94%D0%9E%D0%9A-%D0%A2%D0%AB%20%D0%9E%D0%A3%20%D0%9C%D0%9E%D0%9D%D0%98%D0%A2%D0%9E%D0%A0%D0%98%D0%9D%D0%93%D0%A1%D0%98%D0%A1%D0%A2%D0%95%D0%9C%D0%AB%20%D0%9E%D0%91%D0%A0%D0%90%D0%97%D0%9E%D0%92%D0%90%D0%9D%D0%98%D0%AF%20%D0%9A%D0%9A%5C%D0%9C%D0%9E%20%D0%9A%D1%80%D1%8B%D0%BB%D0%BE%D0%B2%D1%81%D0%BA%D0%B8%D0%B9%20%D1%80%D0%B0%D0%B9%D0%BE%D0%BD%20%20%D0%9F%D1%80%D0%B8%D0%BB%D0%BE%D0%B6%D0%B5%D0%BD%D0%B8%D1%8F_1_2%20%D0%9E%D0%B1%20%D0%BE%D1%80%D0%B3%D0%B0%D0%BD%D0%B8%D0%B7%D0%B0%D1%86%D0%B8%D0%B8%20%D0%BC%D0%BE%D0%BD%D0%B8%D1%82%D0%BE%D1%80%D0%B8%D0%BD%D0%B3%D0%B0.docx" \l "Par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ar868"/>
            <w:bookmarkEnd w:id="16"/>
            <w:r>
              <w:rPr/>
              <w:t>5. Сведения о создании условий социализации и самореализации учащихся (в том числе лиц, обучающихся по уровням и видам образова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Социально-демографические характеристики и социальная интегр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sub_522"/>
            <w:r>
              <w:rPr/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&lt;****&gt;</w:t>
            </w:r>
            <w:bookmarkEnd w:id="17"/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8" w:name="sub_523"/>
            <w:r>
              <w:rPr/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&lt;****&gt;</w:t>
            </w:r>
            <w:bookmarkEnd w:id="18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19" w:name="Par912"/>
      <w:bookmarkEnd w:id="19"/>
      <w:r>
        <w:rPr>
          <w:sz w:val="28"/>
          <w:szCs w:val="28"/>
        </w:rPr>
        <w:drawing>
          <wp:inline distT="0" distB="0" distL="0" distR="0">
            <wp:extent cx="6119495" cy="1267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80" w:hanging="0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1">
    <w:name w:val="st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sz w:val="24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z w:val="29"/>
      <w:szCs w:val="29"/>
      <w:shd w:fill="FFFFFF" w:val="clear"/>
    </w:rPr>
  </w:style>
  <w:style w:type="character" w:styleId="8">
    <w:name w:val="Заголовок 8 Знак"/>
    <w:basedOn w:val="Style10"/>
    <w:qFormat/>
    <w:rPr>
      <w:color w:val="000000"/>
      <w:sz w:val="24"/>
      <w:shd w:fill="FFFFFF" w:val="clear"/>
    </w:rPr>
  </w:style>
  <w:style w:type="character" w:styleId="32">
    <w:name w:val="Основной текст (3)_"/>
    <w:basedOn w:val="Style10"/>
    <w:qFormat/>
    <w:rPr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basedOn w:val="Style10"/>
    <w:qFormat/>
    <w:rPr>
      <w:b/>
      <w:bCs/>
      <w:spacing w:val="-1"/>
      <w:sz w:val="26"/>
      <w:szCs w:val="26"/>
      <w:shd w:fill="FFFFFF" w:val="clear"/>
    </w:rPr>
  </w:style>
  <w:style w:type="character" w:styleId="11">
    <w:name w:val="Заголовок №1"/>
    <w:qFormat/>
    <w:rPr>
      <w:b/>
      <w:bCs/>
      <w:i/>
      <w:iCs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Обращение"/>
    <w:basedOn w:val="Normal"/>
    <w:next w:val="Style1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9"/>
      <w:szCs w:val="29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ind w:hanging="520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pacing w:val="-1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b/>
      <w:bCs/>
      <w:spacing w:val="-1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0:00Z</dcterms:created>
  <dc:creator>Бодров</dc:creator>
  <dc:description/>
  <cp:keywords/>
  <dc:language>en-US</dc:language>
  <cp:lastModifiedBy>Лариса</cp:lastModifiedBy>
  <cp:lastPrinted>2016-10-26T16:56:00Z</cp:lastPrinted>
  <dcterms:modified xsi:type="dcterms:W3CDTF">2016-12-27T05:06:00Z</dcterms:modified>
  <cp:revision>14</cp:revision>
  <dc:subject/>
  <dc:title> </dc:title>
</cp:coreProperties>
</file>