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сячник оборонно-массовой и военно-патрио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64795</wp:posOffset>
            </wp:positionV>
            <wp:extent cx="3686175" cy="2423795"/>
            <wp:effectExtent l="0" t="0" r="0" b="0"/>
            <wp:wrapTight wrapText="bothSides">
              <wp:wrapPolygon edited="0">
                <wp:start x="-109" y="0"/>
                <wp:lineTo x="-109" y="21389"/>
                <wp:lineTo x="21654" y="21389"/>
                <wp:lineTo x="21654" y="0"/>
                <wp:lineTo x="-1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ты 2015 год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января</w:t>
      </w:r>
      <w:r>
        <w:rPr>
          <w:rFonts w:cs="Times New Roman" w:ascii="Times New Roman" w:hAnsi="Times New Roman"/>
          <w:sz w:val="28"/>
          <w:szCs w:val="28"/>
        </w:rPr>
        <w:t xml:space="preserve"> в МБОУ СОШ№5 прошла торжественная линейка посвященная открытию месячника оборонно-массовой и военно-патриотической работы, проходящему под деви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– наследники Победы, славу Родины храним!».</w:t>
      </w:r>
      <w:r>
        <w:rPr>
          <w:rFonts w:cs="Times New Roman" w:ascii="Times New Roman" w:hAnsi="Times New Roman"/>
          <w:sz w:val="28"/>
          <w:szCs w:val="28"/>
        </w:rPr>
        <w:t xml:space="preserve"> Началась линейка с построения учащихся и доклада преподавателя-организатора ОБЖ Кононова Владимира Викторовича директору о готовности школы. Знамённая группа внесла флаги России и Кубани. Затем звучали гимны, которые исполняли все учащиеся. Ведущие рассказали учащимся о том, что испокон веков Россия славилась сильными и мужественными людьми, готовыми оберегать и защищать свою Родину. А наша задача сохранить память о воинской доблести  и героизме дедов и отцов, на примерах их подвигов воспитать благородство, решительность, смелость. В течение всего месячника мы будем отмечать ряд знаменательных исторических военных дат и событий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воинской славы России, посвященные годовщинам снятия блокады Ленинграда, окончанию Сталинградской битвы в годы Великой Отечественной войны, 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у  освобождения  станицы Октябрьской  и начало освобождения Кубани от немецко-фашистских захватчиков,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1847850" cy="2762250"/>
            <wp:effectExtent l="0" t="0" r="0" b="0"/>
            <wp:wrapTight wrapText="bothSides">
              <wp:wrapPolygon edited="0">
                <wp:start x="-221" y="0"/>
                <wp:lineTo x="-221" y="21448"/>
                <wp:lineTo x="21598" y="21448"/>
                <wp:lineTo x="21598" y="0"/>
                <wp:lineTo x="-221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ждународный день Памяти юных героев- антифашистов,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у  вывода Советских войск из Афганистана,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.</w:t>
      </w:r>
      <w:r>
        <w:rPr/>
        <w:t xml:space="preserve"> 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нейке присутствовали:  и.о. заместителя главы района по вопросам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Бурков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атамана Октябрьского хуторского казачьего общества </w:t>
      </w:r>
      <w:r>
        <w:rPr>
          <w:rFonts w:cs="Times New Roman" w:ascii="Times New Roman" w:hAnsi="Times New Roman"/>
          <w:b/>
          <w:sz w:val="28"/>
          <w:szCs w:val="28"/>
        </w:rPr>
        <w:t>Шаболтас Валерий Викентьевич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ь первичной ветеранской ячейки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рых Тамара Александровна. </w:t>
      </w:r>
      <w:r>
        <w:rPr>
          <w:rFonts w:cs="Times New Roman" w:ascii="Times New Roman" w:hAnsi="Times New Roman"/>
          <w:sz w:val="28"/>
          <w:szCs w:val="28"/>
        </w:rPr>
        <w:t>Каждый из гостей обратился к учащимся с приветственным словом.</w:t>
      </w:r>
    </w:p>
    <w:p>
      <w:pPr>
        <w:pStyle w:val="Style16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 Косаревская Наталья Николаевна познакомила учащихся с планом проведения мероприятий в рамках месячника военно-патриотической работы. Староста каждого класса получил задание на изготовление стенгазеты 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531495</wp:posOffset>
            </wp:positionV>
            <wp:extent cx="2943225" cy="2152650"/>
            <wp:effectExtent l="0" t="0" r="0" b="0"/>
            <wp:wrapTight wrapText="bothSides">
              <wp:wrapPolygon edited="0">
                <wp:start x="-137" y="0"/>
                <wp:lineTo x="-137" y="21407"/>
                <wp:lineTo x="21668" y="21407"/>
                <wp:lineTo x="21668" y="0"/>
                <wp:lineTo x="-13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мятных датах, отмечаемых в рамках месячника.</w:t>
      </w:r>
      <w:r>
        <w:rPr/>
        <w:t xml:space="preserve"> </w:t>
      </w:r>
    </w:p>
    <w:p>
      <w:pPr>
        <w:pStyle w:val="Style16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22555</wp:posOffset>
            </wp:positionV>
            <wp:extent cx="3152775" cy="2105025"/>
            <wp:effectExtent l="0" t="0" r="0" b="0"/>
            <wp:wrapTight wrapText="bothSides">
              <wp:wrapPolygon edited="0">
                <wp:start x="-128" y="0"/>
                <wp:lineTo x="-128" y="21500"/>
                <wp:lineTo x="21662" y="21500"/>
                <wp:lineTo x="21662" y="0"/>
                <wp:lineTo x="-12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688340</wp:posOffset>
            </wp:positionV>
            <wp:extent cx="1972945" cy="2371725"/>
            <wp:effectExtent l="0" t="0" r="0" b="0"/>
            <wp:wrapTight wrapText="bothSides">
              <wp:wrapPolygon edited="0">
                <wp:start x="-207" y="0"/>
                <wp:lineTo x="-207" y="21511"/>
                <wp:lineTo x="21687" y="21511"/>
                <wp:lineTo x="21687" y="0"/>
                <wp:lineTo x="-207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>24 янва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портивном комплексе станицы Крыловской состоялось торжественное открытие месячника военно-патриотической работы,  в котором приняли участие и учащиеся казачьих классов нашей школы. Ребята выступили с номером фланкировки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5715</wp:posOffset>
            </wp:positionV>
            <wp:extent cx="3419475" cy="1924050"/>
            <wp:effectExtent l="0" t="0" r="0" b="0"/>
            <wp:wrapTight wrapText="bothSides">
              <wp:wrapPolygon edited="0">
                <wp:start x="-118" y="0"/>
                <wp:lineTo x="-118" y="21384"/>
                <wp:lineTo x="21658" y="21384"/>
                <wp:lineTo x="21658" y="0"/>
                <wp:lineTo x="-118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1508125</wp:posOffset>
            </wp:positionV>
            <wp:extent cx="3152775" cy="1771650"/>
            <wp:effectExtent l="0" t="0" r="0" b="0"/>
            <wp:wrapTight wrapText="bothSides">
              <wp:wrapPolygon edited="0">
                <wp:start x="-128" y="0"/>
                <wp:lineTo x="-128" y="21364"/>
                <wp:lineTo x="21662" y="21364"/>
                <wp:lineTo x="21662" y="0"/>
                <wp:lineTo x="-128" y="0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46050</wp:posOffset>
            </wp:positionV>
            <wp:extent cx="1724025" cy="3067050"/>
            <wp:effectExtent l="0" t="0" r="0" b="0"/>
            <wp:wrapTight wrapText="bothSides">
              <wp:wrapPolygon edited="0">
                <wp:start x="-237" y="0"/>
                <wp:lineTo x="-237" y="21463"/>
                <wp:lineTo x="21716" y="21463"/>
                <wp:lineTo x="21716" y="0"/>
                <wp:lineTo x="-237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>25 янва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танице Староминской в рамках месячника военно-патриотической работы прошли соревнования допризывной казачьей молодёжи по казачьему троеборью на приз главы Староминского района. Наш район представляла команда учащихся нашей школы,  в состав которой вошли:  Дмитренко Даниил, Михайлов Алексей, Милевский Сергей, Терещенко Николай и Косаревский Константин. Ребята соревновались в стрельбе из мелкокалиберной винтовки, стрельбе из пистолета и метании спортивного ножа. В упорной борьбе наша команда заняла третье место по метанию нож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-148590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2"/>
                <wp:lineTo x="21600" y="21392"/>
                <wp:lineTo x="21600" y="0"/>
                <wp:lineTo x="-152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>27 янва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день 71 годовщины освобождения Ленинграда от немецко-фашистских захватчиков в классах прошли классные часы, беседы, посвященные этой памятной дате. Учащиеся 5 класса изготовили стенгазету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9 янва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школе проводился показ военно-патриотических фильмов, проводимый кинотеатром «Октябрь» станицы Крыловской. Учащиеся 1-4 классов посмотрели художественный фильм «Пограничный пес Алый», а ученики 5-6 классов – документальный фильм «Первые четыре часа».</w:t>
      </w:r>
    </w:p>
    <w:p>
      <w:pPr>
        <w:pStyle w:val="Normal"/>
        <w:spacing w:before="0" w:after="20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5650</wp:posOffset>
            </wp:positionH>
            <wp:positionV relativeFrom="paragraph">
              <wp:posOffset>17780</wp:posOffset>
            </wp:positionV>
            <wp:extent cx="3081020" cy="2314575"/>
            <wp:effectExtent l="0" t="0" r="0" b="0"/>
            <wp:wrapTight wrapText="bothSides">
              <wp:wrapPolygon edited="0">
                <wp:start x="-131" y="0"/>
                <wp:lineTo x="-131" y="21507"/>
                <wp:lineTo x="21632" y="21507"/>
                <wp:lineTo x="21632" y="0"/>
                <wp:lineTo x="-131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3406140</wp:posOffset>
            </wp:positionV>
            <wp:extent cx="2768600" cy="2076450"/>
            <wp:effectExtent l="0" t="0" r="0" b="0"/>
            <wp:wrapTight wrapText="bothSides">
              <wp:wrapPolygon edited="0">
                <wp:start x="-122" y="0"/>
                <wp:lineTo x="-122" y="21364"/>
                <wp:lineTo x="21537" y="21364"/>
                <wp:lineTo x="21537" y="0"/>
                <wp:lineTo x="-122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>30 янва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ая поселенческая библиотека пригласила учащихся 9-11 классов нашей школы посетить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тературно-поэтическую гостиную «И память о войне нам книга оживляет…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  Там ребята узнали, что много замечательных стихотворений были рождены войной. Одни из них, сыграв свою огромную агитационную роль, остались документом военного времени, а другие вошли в современную духовную культуру как проявление красоты души народа.  Стихотворение   С. Гудзенко  «Мое поколение», представляющее  собой дневник молодого солдата Великой Отечественной, читал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митриенко Даниил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еник 11 класса</w:t>
      </w:r>
      <w:r>
        <w:rPr>
          <w:rFonts w:eastAsia="Calibri" w:cs="Times New Roman" w:ascii="Times New Roman" w:hAnsi="Times New Roman"/>
          <w:sz w:val="28"/>
          <w:szCs w:val="28"/>
        </w:rPr>
        <w:t>.  Сиротство и вдовство – это еще одна трагедия войны. С пронзительной болью об этой беде написал Сергей Викулов.  Поэму «Одна навек» читала 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ляникова Кристи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еница 11 класса</w:t>
      </w:r>
      <w:r>
        <w:rPr>
          <w:rFonts w:eastAsia="Calibri" w:cs="Times New Roman" w:ascii="Times New Roman" w:hAnsi="Times New Roman"/>
          <w:sz w:val="28"/>
          <w:szCs w:val="28"/>
        </w:rPr>
        <w:t>. О многом писали поэты в годы войны. В библиотеке ребята слушали стихи К.Симонова «Жди меня» и Вадима Шефнера «22 июня», а так же песню на стихи Михаила Исаковского "Враги сожгли родную хату", в которой говорится не о всеобщей беде, а о беде каждого отдельного человека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080" w:right="1080" w:gutter="0" w:header="0" w:top="993" w:footer="0" w:bottom="851"/>
      <w:pgBorders w:display="allPages" w:offsetFrom="text">
        <w:top w:val="double" w:sz="18" w:space="19" w:color="632423"/>
        <w:left w:val="double" w:sz="18" w:space="23" w:color="632423"/>
        <w:bottom w:val="double" w:sz="18" w:space="12" w:color="632423"/>
        <w:right w:val="double" w:sz="18" w:space="23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7:00Z</dcterms:created>
  <dc:creator>Секретарь</dc:creator>
  <dc:description/>
  <cp:keywords/>
  <dc:language>en-US</dc:language>
  <cp:lastModifiedBy>Admin</cp:lastModifiedBy>
  <dcterms:modified xsi:type="dcterms:W3CDTF">2015-02-02T16:07:00Z</dcterms:modified>
  <cp:revision>2</cp:revision>
  <dc:subject/>
  <dc:title/>
</cp:coreProperties>
</file>